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47D63E7B6D2C11C68550DB714BB8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7D63E7B6D2C11C68550DB714BB8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q2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n47pvpnljZrlt6XotLjmnInpmZDotKPku7vlhazlj7jmiJDnq4vkuo4yMDA35bm0Muac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W25YmN6Lqr5Li65a6j5Z+O5biC6b6Z5q2m57Ku5rK577yM5aeL5Yib5LqOMTk5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44CC5YWs5Y+45Zyo5ZCE57qn5pS/5bqc55qE6aKG5a+85ZKM5YWz5oCA5LiL77y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W5tOWIneWcqOaIkeW4gumHkeWdneS5oemVv+ahpeadkeaKlei1hOWFtOW7uumbh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nuWFrOOAgeeJqea1geOAgemUgOWUruS4uuS4gOS9k+eahOeOsOS7o+eUn+S6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nnoTlh4bkuoblsI/ljIXoo4XkuK3ljIXoo4Xpo5/nlKjmsr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tojotLnogIXnmoTlpKfotovlir/vvIznlJ/kuqfku6XigJzpvpnmrabigJ3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otKjph4/jgIHpq5jmoIflh4bnmoTpo5/nlKjmsrnmnaXmu6HotrPmtojotLnogI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h4fnlKjnjrDku6PljJbnmoTlhazlj7jnrqHnkIbkvZPliLbvvIzlnZrmjIH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jgIHnp5HmioDliJvmlrDjgIHmnI3liqHnpL7kvJrnmoTnu4/okKXnkIblv7X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ZflrozmlbTnmoTnlLXohJHova/ku7bnrqHnkIbkvZPns7vlkozlhoXlnKj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ofljJblhoXmtrXvvIzlubbkuJTogZjmnInlpJrlkI3lm73lhoXmsrnohILooYzkuJr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ZnmjojkuLrlhazlj7jpob7pl67vvIzlgZrluLjlubTmjIflr7zjgILlkIzml7b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6/mnoHlk43lupTlm73lrrbmjqjooYznmoTliqDlvLrpo5/lk4HlronlhajnlJ/kuqf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naPnrqHnkIblt6XkvZznmoTmlL/nrZbvvIzkuLrku4rlkI7po5/nlKjmsrnnmoT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gIzkuI3mh4jliqrlipv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3LTI4NjA5MC5odG1sIj5odHRwczovL2RxY20ubmV0L3dlbmFuL2x3LTI4NjA5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7D63E7B6D2C11C68550DB714BB8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