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87DC84CC3633254CE60CC433FF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87DC84CC3633254CE60CC433FF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JldGVj5aSa5Yip56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flubTml6XmnKzvvIzlhajnkIPnn6X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ku6rlmajlk4HniYzvvIzku6XnroDnuqbkuI7nsr7oh7Torr7orqHkuLr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nlJ/mtLvnlLXlrZDkuqflk4HkvpvlupTllYbvvIzkuqflk4HmtrXnm5bmuK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Ev5a6a5pe25ZmoL+iEguiCqua1i+mHj+S7quetieezu+WIl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Eb3JpdGVjaCBDby7vvIxMdGQu5LiT5rOo5LqO5Li65Li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5u45YWz55qE5omA5pyJ5LqL54mp5o+Q5L6b5L6/5Yip44CCPC9wPjxw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IqeS5i+Wklu+8jOaIkeS7rOi/mOWwhumHjeW/g+aUvuWcqOiuvuiuoeS4i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WujOaIkOS6huaCqOaDs+imgeaLv+i1t+W5tue7p+e7reS9v+eU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ljqjmiL/lrprml7blmajkuLrkuLvopoHkuqflk4HmiJD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vvIzljqjmiL/lrprml7blmajlt7LkuI3lg4/njrDlnKjnmoTlrrbluq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vYbmmK/nlLHkuo7miJHku6znmoTlvIDlj5Hlkozorr7orqHog73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lsIblroPku6zlj5HlsZXmiJDkuLrmr4/kuKrlrrbluq3ni6zmnIn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pgILlupTml7bku6PnmoTpnIDmsYLlkozlrqLmiLfnmoTlkbzlo7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oborrjlpJrkuqflk4HnsbvliKvjgII8L3A+PHA+5oiR5Lus5bCG57un57ut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a6i5oi35o+Q5L6b5pu05aW955qE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mV0ZWNkbC01MTg1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mV0ZWNkbC01MTg1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87DC84CC3633254CE60CC433FF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