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86E251BB9C953063E577E9D64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86E251BB9C953063E577E9D64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2a6Ziy5LyqTUlOR0J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3ljZrpmLLkvKrmioDmnK/vvIjmt7HlnLPvvInmnInpmZDlhazlj7j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3ljZrpm4blm6LvvIjpppnmuK/vvInmnInpmZDlhazlj7jvvIzmmK/pm4blm6L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pKfpmYbnmoTliIblhazlj7jjgILlhazlj7jpm4b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vvIzmj5DkvpvlkITnp43pmLLkvKrmsrnloqjjgIHpmLLkvKr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kvKrlt6Xoibrorr7orqHvvIzmmK/kuK3lm73nm67liY3ovoPlpKfnmoTpmLLkv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llYbkuYvkuIDjgILkvZzkuLrkuprlpKrpmLLkvKrljY/kvJrkvJrlkZ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kvKrooYzkuJrljY/kvJrnkIbkuovmiJDlkZjjgIHkuK3lm73pmLLkvKrmioDmnK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vvIzlhazlj7jogqnotJ/nnYDmjqjliqjpmLLkvKrooYzkuJrlj5HlsZX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JPms6jkuo7pmLLkvKrmlrDkuqflk4HnmoTnoJTlj5HkuI7nlJ/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6YeRMzAwMOS4h+WFg++8jOWdkOiQveS6jua3seWcs+WFieaYj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WsOenkeaKgOWbreilv+WMuuS4reenkeivuuenkeaKgOWbre+8jOiuvu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mDqOOAgeiuvuiuoemDqOOAgeeUn+S6p+mDqOOAgei0qOajgOmDqOOAgemUgOW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ruWQjuacjeWKoemDqOOAgeihjOaUv+mDqOS7peWPiui0ouWKoemDqOOAguegl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RmOadpeiHquWbveWGheWkluWMluW3peS4k+WutuaVmeaOiO+8jOS4quWIq+aVmeaO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15bm055qE6Ziy5Lyq5Lqn5ZOB56CU5Y+R57uP6aqM44CC5YWs5Y+45Y6C5oi/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aSa5Y+w5b635Zu95YWo6Ieq5Yqo55qE55Sf5Lqn5py65qKw6K6+5aSH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Sf5Lqn57q/5Li65Lqn5ZOB5Ye65Lqn6YeP5YGa5Z2a5a6e55qE5ZCO55u+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7uP6L+H5aSa6YGT5Lil5a+G55qE5qOA5rWL5bel5bqP5Lul5Y+K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py65p6EU0dT55qE5a6J5YWo6LSo6YeP6K6k6K+B77yM5Lqn5ZOB6LSo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6ZmF5qCH5YeG44CCPC9wPjxwPuWQjeWNmumYsuS8quayueWiqOWxnuS6ju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mYsuS8quayueWiqO+8jOS6p+WTgeiiq+W5v+azm+i/kOeUqOS6juivgeWN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OAgeeDn+mFkuOAgeiNr+WTgeOAgemjn+WTgeOAgeWMluWmhuWTgeOAgeWutueUt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hjOS4mueahOmYsuS8quWMheijheWNsOWIt+OAguiHq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iOWQjuaIkOS4uuWbveWGheWQhOWkp+S8geS4mueahOS+m+W6lOWVh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ahOS6p+WTgeS5n+mBjeWPiuS4nOWNl+S6muOAgeasp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etieWcsOWMuu+8jOWPl+WIsOa1t+WGheWkluWuouaIt+eah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mibnng63mg4XjgIHmnInmlYjjgIHnsr7lubLnmoTlm6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rozlloTnmoTllK7lkI7kvZPns7vjgILlhazlj7j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ajliLDnmoTmnI3liqHjgILnp4nmib/lkI3ljZrpm4blm6LigJzlkI3miazlm5v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sr7mt7HigJ3nmoTkvIHkuJrnkIblv7XvvIzlhazlj7jlsIbmm7TliqDkuJPms6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kuLrmjqjliqjpmLLkvKrkuovkuJrogIzlpYvml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iZndtaW5nLTMzNzQ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iZndtaW5nLTMzNz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86E251BB9C953063E577E9D64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