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EC1866C6F9DD38D5A9F80CED18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EC1866C6F9DD38D5A9F80CED18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4m55Yu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mtL7nibnli5LmlrDmnZDmlpnogqHku7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Z2Q6JC95Zyo6aOO5pmv56eA5Li955qE5a6B5rOi5Lic6YOo4oCU4oCU6YS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oqV6LWE5Yib5Lia5Lit5b+D77yM5piv5LiA5a625LiT5Lia55qE57KJ5pyr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77yM5YWs5Y+4546w5pyJ5LiA5pSv5LiT5Lia55qE57KJ5pyr5raC5pa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LSo5o6n44CB6ZSA5ZSu5LiO5a6i5pyN5Zui6Zif77yM5Zui6Zi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Sn5aSa5oul5pyJ5Y2B5aSa5bm055qE5LiT5Lia6IOM5pmv77yM6IO9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O5ZSu5YmN5Yiw5ZSu5ZCO55qE5rWB5rC05byP5pyN5Yqh77yM6IO95Y+K5pe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ej5Yaz55Sf5Lqn6L+H56iL5Lit55qE6Zeu6aKY44CCPC9wPjxwPuWFrOWP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yieacq+a2guaWmeeUn+S6p+iuvuWkh+WSjOaVtOWll+eahOi/m+WPo+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S6p+eahOeOr+awp+Wei+OAgeeOr+awp++8j+iBmumFr+Wei+OAgeiBmumFr+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a4qeWbuuWMluWei++8jOe+juacr+Wei++8jOe6ueeQhuWei+etieWQhOenjeeyieac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uS6p+WTgeiiq+W5v+azm+W6lOeUqOS6juWutueUteOAgeW7uuadkOOAgeS4gOiI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eaxvei9pui9ruavguOAgUlU562J55u45YWz6KGM5Lia44CC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i5oi344CB5Zue5oql56S+5Lya44CB5ZKM6LCQ5Y+R5bGV4oCd55qE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A6LSv5Z2a5oyB4oCc5Zui57uT44CB5ou85pCP44CB5Yib5paw44CB6L+b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aeL57uI6LSv5b274oCc5byV6L+b5oqA5pyv44CB55Sf5Lq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44CB5o+Q5L6b5ruh5oSP5pyN5Yqh4oCd55qE5LyB5Lia5pa56ZKI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6eR5a2m55qE566h55CG5qih5byP77yM56ev5p6B5ouT5bGV5Zu95YaF5aSW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biC5Zy677yM5Lul5L2/5LyB5Lia5rK/552A6Imv5oCn55qE6L2o6YGT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b5rGC5a6i5oi344CB6IKh5Lic44CB5ZGY5bel44CB5b2T5Zyw5pS/5bqc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p55uK5b6X5Yiw5ZKM6LCQ44CB57uf5LiA44CCPC9wPjxwPuWIm+S4muWFq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PluW+l+S6huiJr+WlveeahOWPkeWxle+8muWFrOWPuOWni+eUn+S6p+W9k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eOsOi1ouWIqe+8m+iJr+WlveW8gOerr+S5i+WQjuWFrOWPuOW8gOaLk+W4guWcu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soeW5tOWwsei+vuWIsOS4ieWNg+S4h+mUgOWUrumine+8m+WFrOWPuOWIm+WKn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azqOmHjeWboumYn+W7uuiuvu+8jOebruWJjeWFrOWPuOWujOaIkOS4u+imge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WKm+i1hOa6kOWSjOWboumYn+aVtOWQiOOAguS4gOebtOS7peadpeWFrOWPu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WSjOebruagh+S9k+ezu+W7uuiuvu+8mue7j+WFq+W5tOeahOmUu+mAo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9ouaIkOmAguW6lOW4guWcuuimgeaxgueahOWQhOexu+i0qOmHj+agh+WHhu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OWHuumYtuauteaAp+ebruagh+OAgjwvcD48cD7lhazlj7jlsIbniaLniaLnp4nmib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qLmiLfjgIHlkozosJDlj5HlsZXigJ3nmoTlrpfml6jvvIzku6Ui6KGM5bC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77yM5qCR5aSn5YWs5Y+45b2i6LGhIuS9nOS4uuWPkeWxleWvvOiIq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HRsLTIyNTU5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0bC0yMjU1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EC1866C6F9DD38D5A9F80CED18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