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DCA5B5FE55AA118E1A0D7D3CFD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DCA5B5FE55AA118E1A0D7D3CFD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GVVPnp5HlpKvmsI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nkeWkq+awj++8iGtpZnVz77yJ77yM5YmN6Lqr5LqOMTkyOOW5tOivnueUn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8puaVpu+8iOeOsOWdgOmftuaWr+eblueJueWMuuWIh+aWr+i3rzM5LTQx5Y+3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m05LuF6LSp6Iqx6Zyy44CB6aaZ55qC44CB6aaZ5rC044CBIOiDreiEguetieeugOWN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S6p+WTgeOAgjwvcD48cD7oi7Hlm73np5HlpKvmsI/pobbnuqfljJblpob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ku47kuovljLvnlKjlj4rnmq7ogqTmiqTogqTkuqflk4H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jgILml5fkuIvljLvnlKjlhrfmlbfotLTlk4HniYzvvJrms5XmtqboiplmYXJ1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aG5ZOB54mM77yaYW52ZeOAgeenkeWkq+awj2tpZnVz44CB5qyn6K+66I6x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54G144CB5rOK6bub576O44CBUk9TRUpL44CCPC9wPjxwPjxwPjE5MzflubTmip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iIblj5HvvIxraWZ1c+iiq+i/q+aSpOWHuuS4reWbveS4iua1t++8jOWbnuWIs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Y3nlrrbml4/nu4/okKXnmoRraWZ1c+enr+aegeWTjeW6lOa1t+WkluWNjuS+qOWLn+a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OWkmuasoeaNkOasvuaNkOeJqeaUr+aMgeaKl+aXpeaImOS6ieOAgjIwMDXlubTliY1r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hOinpuinkuS7juacquWQkeWkluW7tuS8uO+8jOWboOS4uuaJi+W3peWItumAoOeahO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S4lueVjOS7heS8puaVpuaLpeaciWtpZnVz44CCPC9wPjxwPmtpZnVz5Z2a5oy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yg57uf6YWN5pa55LiO546w5Luj5bel6Im657uT5ZCI77yM5oul5oqx5bmz5rCR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yY5Yq/77yM5Zyo5Lia55WM5oul5pyJ6Imv5aW955qE5Y+j56KR5ZKM5b2i6LG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72R57uc5rig6YGT5Lmf5pyJ552A54us54m555qE6JCl6ZSA5pa55byP44C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lmdXNrZnMtNTI0NT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lmdXNrZnMtNTI0NT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DCA5B5FE55AA118E1A0D7D3CFD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