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7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5E35C441F18456A34D362535E5E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E35C441F18456A34D362535E5E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KkSEFJWVV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mtbfnsqTpm4blm6LmnInpmZDlhazlj7jmmK/kuIDlrrbpm4blhYnn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majku7bjgIHns7vliJfpmLLlvLnmirzov5Dovablj4rnibnnp43ovabjgIHljJblt6X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miL/lnLDkuqflvIDlj5HjgIHpq5jmoaPovb/ovabnu7Tkv67jgIHnn7PmsrnljJb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nrYnkuqfkuJrkuo7kuIDkvZPnmoTlpKflnovkvIHkuJrvvIzmmK/kuK3lsbH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msJHokKXkvIHkuJrljY/kvJrkvJrplb/ljZXkvY3jgILnm67liY3vvI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6XmnInpgY3luIPmtbflhoXlpJbnmoQxN+WutuWtkOWFrOWPuO+8jOWFtuS4re+8j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5a6277yI5ZCr6aaZ5riv44CB5r6z6Zeo77yJ77yM576O5Zu9MuWutuOAgjwvcD48cD7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mIzlhYjnlJ/kuo4xOTkx5bm05byA5Yqe5LqG5rG96L2m6LS45piT5LiO6KOF6YW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Tk5NOW5tOWIm+eri+S6hua1t+eypOmbhuWbouOAguiHquWIm+eri+S7pe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HreWAn+WcqOWQhOmihuWfn+eahOenkeaKgOeglOWPkeWSjOS4sOWvjOeahOeUn+S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7j+mqjO+8jOS7peWPiuWQhOexu+i0qOmHj+eos+WumueahOS6p+WTgeOAgeS8m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a3seWPl+W5v+Wkp+WuouaIt+eahOWlveivhO+8jDIwMDHlubTojaPojrf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np5HmioDljoXmjojkuojigJzlub/kuJznnIHmsJHokKXnp5HmioDkvIHkuJrigJ3l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sbHluILkvJjnp4DmsJHokKXnp5HmioDkvIHkuJrigJ3nrYnlpJrpobnojaPoqon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pm4blm6LkuLvokKXnmoTlronmjbflurflhYnpgJrnp5HmioDmnInpmZDlhazlj7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I7mioDmnK/lnYfovr7liLDlm73lhoXovoPpq5jmsLTlubPvvIzkuIvlsZ7nmoTkuK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bfnsqTmsb3ovablt6XkuJrmnInpmZDlhazlj7jlkozkuK3lsbHmtbfnsqTljJblt6X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InpmZDlhazlj7jlnKgyMDA25bm05Y2z6KKr6K+E5Li64oCc5bm/5Lic55yB6auY5paw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yB5Lia4oCd44CC5Y+m5aSW77yM6ZuG5Zui5oul5pyJ5LiJ5Y2B5aSa6aG55Zu95a62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5LiT5Yip77yM5aSa6aG55LiT5Yip6I635b6X5bm/5Lic55yB56eR5oqA5Y6F4oCc6Ye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oqA5pyv56CU56m25oiQ5p6c4oCd6K6k6K+B44CCPC9wPjxwPuW8gOaLk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Lh+S6ieWFiO+8jOmbhuWbouedgOWKm+aJk+mAoOWHuuS4gOS4quWkmuWFg+WMl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MlueahOS8geS4muW9ouixoeOAgumUkOaEj+i/m+WPlueahOa1t+eypOS6uuKAn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nkeaKgOS4uuWvvOiIqu+8jOS8mOi0qOS6p+WTgeS4uueUn+WRve+8jOS4gOa1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Wul+aXqOKAneeahOS8geS4muWPkeWxleaAnei3r++8jOW5tuWdmuaMgeKAnO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+8jOS7peenkeaKgOS4uuWFiOWvvOKAneeahOeuoeeQhueQhuW/teOAgjwvcD48cD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6/mnoHlj4LkuI7lkITpobnlhaznm4rkuovkuJrmtLvliqjjgILmhYjlloTmjZDmr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l67lraTlr6HogIHkurrmmK/pm4blm6Lplb/mnJ/lvIDlsZXnmoTmtLvliqjvvIzotYT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vZPogrLkuovkuJrjgIHmj7TliqnmlZnogrLku6Xlj4rmipXlhaXlpKfph4/otY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jIHljLvnlpfmlZnogrLkuovkuJrnrYnmm7TmmK/pm4blm6Llr7nigJzmiJDlip/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miJDlip/kuI3lv5jnpL7kvJrigJ3ov5nkuIDlj6Plj7fnmoTlhbfkvZPkvZP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nsqTkurrnlKjoh6rlt7HnmoTooYzliqjlrp7ot7XnnYDoh6rlt7HigJzlj5bkuYv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lKjkuYvkuo7msJHigJ3nmoTor7roqI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h5aGFpeXVlLTIxMjQx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YWl5dWUtMjEyN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5E35C441F18456A34D362535E5E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