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93B90B233F70DDC56A301849F3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93B90B233F70DDC56A301849F3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bmw5raC5paZWVVZ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uILlrofpubDmlrDmnZDmlpn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45bm0MTLmnIjvvIzljaDlnLDpnaLnp68yNjAwMOW5s+aWueexs++8jOiuv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+iHquWKqOeUn+S6p+e6vzLmnaHvvIwx5p2h5Za357KJ6Ieq5Yqo55Sf5Lqn57q/77y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t+a8huiHquWKqOeUn+S6p+e6v+OAguS4uuaJqeWkp+eUn+S6p+S7pea7oei2s+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FrOWPuOS6jjIwMTTlubTlupXmlrDlu7rljoLmiL/vvIzmi5/lu7rnq4sx5p2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Oz5YWo6Ieq5Yqo55Sf5Lqn57q/77yM5Lul5pu05aW95pyN5Yqh5LqO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Yr+S4gOWutuS4k+mXqOeUn+S6p01M4oCUMemYtOaegeeUteazs+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7hOWIhu+8ieOAgU1M4oCUMumYtOaegeeUteazs+a8hiAo5Y+M57uE5Lu9KeOAgU1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OaegeS4meeDr+mFuOmAj+aYjueUteazs+a8hueahOiCoeS7veWIt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7pei0qOmHj+S4uueUn+WRve+8jO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j+WFqOS9k+WRmOW3peaQuuaJi+WkmuW5tO+8jOmbhueglOeptu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+8jOS9v+S6p+WTgeaKgOacr+aMh+agh+i+vuWIs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huWbveWGheWkluWQjOexu+S6p+WTge+8jOS7t+agvOaAp+iDveS7peWPi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cqOWQjOihjOS4muS4reWFt+acieaYjuaYvuS8mOWKv++8jOaYr+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QhuaDs+eahOmAieeUqOS6p+WTgeOAguWQjOaXtuWFrOWPuOi/mOWFt+acie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Uteazs+a2guijheiuvuWkh++8jOe7meWuouaIt+W4puadpeS+v+aNt+eahOe7tOS/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ZjeS9juWuouaIt+eahOeUn+S6p+aIkOacrOOAguWPpuWkluWFrOWPuOi/m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qOiHquWKqOeUteazs+a2guijhea1geawtOe6v++8jOWkp+Wkp+S/neivgeWS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HkeWxnuihqOmdoueUteazs+a2guijheWKoOW3peS6p+WTgeeahOi0qOmHj+WS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PiuWuouaIt+eahOWunumZheaWveW3pee7j+mqjOOAgjwvcD48cD7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Ljlt57kuJzpl6jlpJbmqKrmnpfplYfplYfopb/lt6XkuJrlm63vvIzot53nprvml6Dp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0p+mdoDMxMuWbvemBk+WSjOayquWugemTgei3r++8jOS4juayquWu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S7hTXlhazph4zvvIzkuqTpgJrljYHliIbkvr/mjbfjgILlt6XljoL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MDAw5bmz5pa557Gz77yM5bu6562R6Z2i56evNTAwMOW5s+aWueexs++8jOeUteazs+a8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UgOmHjzEwMDAw5ZCo5Lul5LiK77yM5YWs5Y+45bi45bm05Y+v5L6b546w6L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6p+WTgeW3sue7j+mAmui/h0lTTzkwMDHlm73pmY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miYDmnInlrofpubDlk4HniYzmtoLmlpnnu4/lm73pmYXnjq/kv5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VEnlkoxTR1PnmoTmo4DmtYvvvIzlnYfovr7liLDlm73pmYXnjq/kv53moIflh4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kuK3lm73msLTmgKfnjq/kv53lt6XkuJrmtoLmlpnnmoTmlrDml7bku6P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NeW6leWJjemAmui/h1RTMTY5NDnvvJoyMDA544CC5Li65L2/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v5oyB57ut5Y+R5bGV77yM56ev5p6B5ZON5bqU5Zu95a62546v5L+d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pu05paw55Sf5Lqn5bel6Im677yM5bm25oqV5YWlMTAwMOS4h+WF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6n+awtOWkhOeQhuiuvuaWve+8jOi+vuagh+aOkuaUvu+8jOaIkOS4uuWQjOih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WktOagh+adhu+8jOW+l+WIsOeOr+S/nemDqOmXqOeahOaUr+aMgeS4ju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fpubDmtoLmlpnlnZrmjIHigJzku6XkvJjoia/lk4HotKjkuLrpob7lrqL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igJ3nmoTotKjph4/mlrnpkojvvIzoh7Tlipvkuo7lkJHlrqLmiLfmj5Dkvpvku6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kuqflk4Hlkoz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dGx5dXlpLTUwNzU1Lmh0bWwiPmh0dHBzOi8vZHFjbS5uZXQvd2VuYW4veXl0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NTA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93B90B233F70DDC56A301849F3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