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0F716592D408023DA77E68868E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0F716592D408023DA77E68868E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+Q5p2l5a6e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puL/ov5DmnaXlrp7kuJrmnInpmZDlhazlj7jpmrblsZ7pppnmuK/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m4blm6LvvIzmiJDnq4vkuo4xOTg55bm077yM6YCa6L+HSVNPOTAwMe+8mjIwMD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LlnarlsbHmlrDljLrljoLmiL/ljaDlnLD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W5s+aWueexs++8jOWcqOiBjOWRmOW3pTEwMDDlpJrkurrvvIzmg6Dlt57nrKw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NDAwMDDlpJrlubPmlrnnsbPvvIwyMDEx5bm05bqV5q2j5byP5ZCv5Yqo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546w5Luj5pe25bCa6Imy5b2p5a625YW344CB5a6e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CU5Y+R44CB5Yi26YCg44CB6ZSA5ZSu55qE5aSn5Z6L5LyB5Lia44CC5oul5pyJ5pW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T5Lia55qE5a625YW355Sf5Lqn57q/77yM5Lul5Y+K5ZCE6aG55a6M5ZaE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pa944CC5piv55uu5YmN5Zu95YaF6L6D5aSn55qE5a625YW3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YWs5Y+45Lul4oCc5ryU57uO5a625bGF54G15oSf55Sf5rS74oCd5Li6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N5pat5o6o5Ye657O75YiX5paw5Lqn5ZOB77yM5Li65Lq6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pu05re75pe25bCa6Imy5b2p77yM5p6E6YCg5pu057ua5Li95aSa5b2p55qE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6v5aKD44CCPC9wPjxwPuaXl+S4i+acieKAnOacquadpeS5i+eql+KAneS4k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iJsuW9qeWutuWFt++8jOKAnOiNt+WhmOeOieW6reKAneWFqOWunuacqO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4v+i/kOadpemFkuW6l+WutuWFt+KAne+8jOKAnOWNoeaFlemmmee8h+KAneWbm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igJzmnKrmnaXkuYvnqpfigJ3lm73lhoXpnZLlsJHlubToibLlva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4HniYzvvIzku6Pooajkuobnm67liY3lm73lhoXoibLlvanlrrblhbcs4oCc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B6Ieq54S244CB5YGl5bq34oCd55qE5ZOB54mM55CG5b+144CC4oCc5pyq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oCd57O75YiX6Z2S5bCR5bm06Imy5b2p5a625YW35Zyo5Yib5oSP56CU5Y+R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85ZCI6L+Q55So5LqG4oCc54K544CB57q/44CB6Z2i44CB5L2T44CB56m66Ze0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B6Imy5b2p44CB5Yeg5L2V5b2i5oCB44CB5Yqo5qSN54mp5b2i5oCB4oCd562J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WD57Sg77yM5L2/6Z2S5bCR5bm05Y+v5Lul5YWF5YiG5Y+R5oyl6Ieq5oiR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RElZ77yM5qC55o2u6Ieq5bex55qE5oOz6LGh5Yqb5Lu75oSP5pCt6YWN77yM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CR5bm055qE5a6h576O5oOF6Laj77yM5Yib6YCg5Yqb77yBPC9wPjxwPuKAnOacq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l+KAneezu+WIl+mdkuWwkeW5tOiJsuW9qeWutuWFt++8jOmAguWQiOmdkuWwkeW5t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ouWQkTUtMjXlsoHnmoTkurrnvqTjgILku6XigJzpnZLlsJHlubTlhL/nq6X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7Tku5blkb3igJ3kuJPms6jkuo7luILlnLrvvIzkuqflk4Hku6XmuIXmlrDnmoToibL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oDmtIHnmoTnur/mnaHjgIHml7blsJrnmoTmkK3phY3vvIzlvaLmiJDkuIDkuKr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op4nnqbrpl7TjgII8L3A+PHA+6I235aGY546J5bqt57O75YiX55qE6K6+6K6h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46w5Luj5paw5a6e5pyo6aOO5qC877yM5a625YW35Y+W5p2Q5LqO6JmO5pa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oiQ5p2Q77yM57q555CG6Ieq54S25riF5pmw77yM5bim5pyJ5aSp54S255qE5py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52A5rWT54OI55qE6Ieq54S25rCU5oGv44CC6I235aGY546J5bqt5a625YW3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eq54S277yM5Lqn5ZOB5L2T546w5Ye65Y6f5rGB44CB5Y6f5ZGz55qE5ZGz6YGT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6K6+6K6h5qy+5Z6L5LiK5o6o5bSH5ZyG5ram44CB5Y6a6YeN44CB5aSn5rCU77yM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m5ZCI5pe25LiL5Lq65Lus6L+95rGC5YGl5bq3546v5L+d44CB5Lq65oCn5a6e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6O6KeC5b+144CC5L2/5YW25pu05a+M5pyJ6ZuN5a655aSn5bqm44CB5Luq5oCB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LS15bSH6auY44CCPC9wPjxwPuS6uuaAp+WMlueahOiuvuiuoeeQhuW/te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WFg+e0oOWcqOeOsOS7o+WutuWFt+S4reW+l+S7peS9k+eOsO+8jOeugO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gOWNle+8jOaXtuWwmuiAjOWPiOS4jeWksee7j+WFuO+8jOW4pue7meaIkeS7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ueBtemaveawuOeahOinhuinieaKmuaFsOWSjOW/g+eBteS6q+WPl+OAgjwvcD48cD7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ppnnvIfns7vliJfkuJbnlYzmlofljJboibrmnK/mvJTnu47nnYDlj6TlhbjmlofljJ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sr7pq5PvvIzlk4HlkbPmsLjmgZLnmoTnu4/lhbjvvIzmib/kvKDot6/mmJP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I7mtJvlj6/lj6/mlofljJbnmoTnsr7ljY7vvIznur/mnaHnroDmtIHmmI7lv6v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iqjmhJ/vvIzorr7orqHlkIjnkIbliKvoh7TvvIzmuKnppqjmtarmvKvvvI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lofljJblj4rkuprmtLLkurrnmoTlrqHnvo7op4LvvIzml6DorrrmmK/orr7or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j4jmiJbogIXop4TmoLzlsLrlr7jpg73ku6XkuprmtLLkurrnmoTnlJ/mtLv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IDmsYLkuLrlh7rlj5HngrnvvIzloZHpgKDlh7rms5XlvI/mlrDlj6Tlhbjlrrbn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ov5nlsLHmmK/igJzljaHmhZXpppnnvIfigJ3jgIItLS0tLS3mnaXoh6r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lk4HniYzvvIHjgII8L3A+PHA+5Y2h5oWV6aaZ57yH4oCd5Lul5rqQ6Ieq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paH5YyW6IOM5pmv55qE5Y6f5Yib6K6+6K6h5oCd5oOz5Li65oyH5a+877yM5Lu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U5pS+5LiO5rip6aao5rWq5ryr55qE546r55Gw5Li65Li76KaB6KOF6aWw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Cg5Ye65a625bGF6Im65pyv57K+5ZOB77yB5peg6K665oKo5piv6LiP6Laz5rOV5Zu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Yip5Z2a77yM5Y+I5oiW5piv5Lit5Zu95aSn6ZmG44CC5Y2h5oWV6aaZ57y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4oCc6Ieq55Sx6Ieq5Zyo4oCd77yM6L+Z5bCx5piv4oCc5Y2h5oWV6aaZ57yH4oC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paH5YyW55qE6L+95rGC77yBPC9wPjxwPum4v+i/kOadpemFkuW6l+WutuWFt+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4v+i/kOadpeWunuS4muS4i+WxnuacuuaehOOAgjwvcD48cD7puL/ov5Dmna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uJPpl6jnu5PlkIjphZLlupflu7rnrZHnibnoibLjgIHoo4XppbDorr7orqH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4/kuKrphZLlupflt6XnqIvph4/ouqvorr7orqHjgIHorqLlgZrlhbbphY3lpZ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uJPkuJrnlJ/kuqfmqbHmn5zjgIHooaPmn5zjgIHmtbTlrqTmn5zjgIHkuabmn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5zjgIHooYzmnY7mn5zjgIHpm4bmiJDlrrblsYXnrYnvvIzlubbms6jph43nu4/mtY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nm7jnu5PlkIjvvIzmm7TliqDkvZPnjrDphZLlupfnmoTkuKrmgKfljJbjgIH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lkIjnkIbljJ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LTIzNzg1MC5odG1sIj5odHRwczovL2RxY20ubmV0L3dlbmFuL2h5bHN5LTIzNzg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0F716592D408023DA77E68868E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