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1517E807770FF5E6F3843F4928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1517E807770FF5E6F3843F4928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q+F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uILpkavmr4XnrqHkuJrmnInpmZDlhazlj7jvvIzluqfokL3lnKjmuKn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vpnmub7kuK3lv4PljLrln5/mu6jmtbflt6XkuJrlm63ljLrvvIzmr5fpgrvmuKnlt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44CB5LiH5ZCo56CB5aS044CB55Ss5Y+w5rip6auY6YCf5YWs6Lev77yM5rC06Zm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o2377yM5piv5LiA5a626ZuG56CU5Yi244CB5byA5Y+R44CB55Sf5Lqn5ZKM6ZSA5ZS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auY5paw5oqA5pyv5LyB5Lia44CC5LyB5Lia6Ieq5Yib56uL5Lul5p2l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eR5oqA5Yib5paw77yM5Lul5LyY6LSo5Lqn5ZOB5aWJ54yu5LqO56S+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k+mXqOeUn+S6p+azleWFsOi/nuaOpeeuoemBk+iuvuWkh+inhumVnOOAge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azleWFsOOAgeWkmuenjea2suS9jeiuoeOAgea1gemHj+iuoeetieOAgu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6lOeUqOS6juefs+ayueOAgeWMluW3peOAgeWGtumHkeOAgeeUteWKm+OAgeW7uuet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+8jOa3seWPl+WQhOeVjOeUqOaIt+eahOS4gOiHtOWlveivhOOAgjwvcD48cD7p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mK/mgqjlj6/kv6HotZbnmoTmnIvlj4vvvIzpkavmr4Xkuqflk4HmmK/mgqjlj6/kv6H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lhazlj7jnu6fnu63kuLrmlrDogIHlrqLmiLflpYnnjK7mm7Tlpb3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m7Tlpb3nmoTmnI3liqHvvIzlhbHliJvnvo7lpb3mnKrmnaXjgII8L3A+PHA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eWd5LTk4OTI2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5Z3ktOTg5Mj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1517E807770FF5E6F3843F4928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