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E30EEC810125C6993FC7CCF70C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E30EEC810125C6993FC7CCF70C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dWUlOR1p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5biC6aG65b635Yy654ix5LqL6L6+55S15rCU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5Y+K6ZSA5ZSu5ZC45rK554Of5py644CB5a6255So54eD5rCU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raI5q+S5p+c44CB54Ot5rC05Zmo562J5Y6o5Y2r57O75YiX5Lqn5ZOB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6o55S15LyB5Lia44CC5peX5LiL5oul5pyJ5qix6Iqd44CB54ix5LqL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75LiJ5Liq5ZOB54mM44CCPC9wPjxwPuWFrOWPuOWdkOiQveWcqOePoOS4ieink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k+S4mueUn+S6p+WfuuWcsOKAlOKAlOW5v+S4nOecgeS9m+WxseW4gumhuuW+t+WMu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eIseS6i+i+vueUteWZqOaLpeacieWOguaIv+mdouenrzEuN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WRmOW3pei+vjgwMOWkmuS6uu+8jOWFrOWPuOW3suW9ouaIkOiQpemUg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reW/g+OAgeihjOaUv+S4reW/g+etieWbm+Wkp+S4reW/g+eahOe7hOe7h+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S4reWcqOiBjOWRmOW3peWkp+S4k+WtpuWOhuS6uuaVsOi2hei/hzQw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uOWei+eahOS4k+S4muWMluOAgeefpeivhuWMluOAgeW5tOi9u+WMluS4l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WboumYn+OAgjwvcD48cD7lhazlj7jmnKznnYDor5rkv6HkupLmg6D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nmoTnu4/okKXnkIblv7XvvIzigJzpq5jlk4HotKjjgIHkuJPkuJrljJbjgIH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lLXooYzkuJrliJvmlrDvvIzmj5DljYflrrbluq3nlJ/mtLvlk4HotKjigJ3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lgaXlj5HlsZXvvIzkuJPms6jmiJDkuLrljqjnlLXooYzkuJrlk4HniYzvvIzooq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4rmipXotYTogIXorqTkuLrmmK/lh7roibLnmoTlhbfmnInmlofljJbnibnoibL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6eWlu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Dc3MC5odG1sIj5odHRwczovL2RxY20ubmV0L3dlbmFuL3l6eWluZ3poLTg2MDc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E30EEC810125C6993FC7CCF70C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