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771348858D1D954855E349867E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771348858D1D954855E349867E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9ZQUwuU1dJRlTnmoflrrbCt+mbqOeH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6aaZ5riv5p2w6K+a6LS45piT5pyJ6ZmQ5YWs5Y+477yI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YOo77ya5bm/5bee6IyX5aaC6byO6LS45piT5pyJ6ZmQ5YWs5Y+477yJ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f5Lqn44CB56CU5Y+R44CB5Zu96ZmF6LS45piT5LiA5L2T5YyW5LyB5Lia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2i6Iac5Lqn5ZOB55qE5YWs5Y+444CCPC9wPjxwPuS4u+iQpeS6p+WTgeS4uu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uiGnOOAgeaXpeWknOeyvuWNjuOAgeaKpOiCpOS/neWFu+etieezu+WIl++8jOS4u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WKoeS4uuaXpemfqeOAgeasp+W8j+W8leWFpe+8jOS4peagvOaMieeFp+asp+ebn+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WbvemZhei0qOmHj+agh+WHhueUn+S6p+aKpOiCpOWTge+8jOeUn+S6p+W3peiJ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eS4peiwqOOAgea3seW+l+WGheWkluWbveWuouWVhueahOasoui/juWSj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WMu+WNmuWOhuWPsjwvc3Ryb25nPjwvcD48cD4yMDA15bm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Zu95Yy75Y2a5Yy75a2m56CU5Y+R5Lit5b+D4oCd5ZKM4oCc5rSb5p2J55+25Y+y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oqX6KGw56CU5Y+R5Lit5b+D4oCd5oqX6KGw56eR5oqA57q/55qE55CG5oOz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IwMTHlubTvvIznvo7lm73ljLvljZrljLvlrabnoJTlj5HkuK3lv4P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zniannkIbmj5Dlj5bms5XigJ3mj5Dlj5bnlJ/nianmtLvmgKfogr3vvIzmpI3nia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mpI3lhaXpnaLohpzvvIzliJvmlrDlk4HniYzigJznmoflrrbigKLpm6jnh5XigJ3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uqflk4HjgII8L3A+PHA+MjAxNeW5tOe+juWbveWMu+WNmuaKl+ihsOmZpOease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7jumAhui9rOe7huiDnueahOiQjue8qeOAgeS6uuS9k+eUn+mVv+e0oOeahOihpeWF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earuS8keecoOe7huiDnueahOa/gOa0u+S4ieaWuemdouacieaViOeahOW7tue8k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S6huS6uuexu+eahOihsOiAge+8jOW5tue7k+WQiOiLueaenOaenOWunuWfueWFu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ueaenOW5sue7huiDnu+8ieaPkOWPluaKgOacr++8jOaPkOmrmOiQg+WPlueyvuW6p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WsOWei+aKl+ihsOe+juminOWTgeeJjOKAlOKAlOe+veeHleKAolNXSUZ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XlubTph4fnlKjnvo7lm73lpKnnhLbmpI3nianmj5Dlj5bnianlkoznmq7ogqT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u5PlkIjkuIDotbfmjqjlh7rlpKnnhLbnu7/oibLmpI3nianlk4HniYzkuqflk4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hrnnjqXigKJTQVJJTk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eWFsc3ctODcxNTIyLmh0bWwiPmh0dHBzOi8vZHFjbS5uZXQvd2VuYW4vcG95YWxzdy04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771348858D1D954855E349867E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