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6:2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660A447874DE6E9AD3C0C98CBFDF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660A447874DE6E9AD3C0C98CBFDF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beeREVaSE9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azlj7jkuLvopoHph4fnlKjlvrflm73njrDku6PljJbnlJ/kuqforr7lpIflkoz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kvJjotKjljp/mlpnvvIzlr7nmr4/kuKrnlJ/kuqfmtYHnqIvlkozmioDmnK/njq/oioL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iorlhbPvvIzku47ogIzkv53pmpzkuqflk4Hlk4HotKjjgILlhazlj7jmmK/kuJPkuJr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jgIHplIDllK5QUC1S566h5p2Q566h5Lu244CBUFAtUumYu+awp+euoead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OAgee6s+exs+aKl+iPjOeuoeOAgVBFLVJU5Zyw5pqW566h44CB6ZOd5aGRUFBS56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6ZiA6Zeo44CB5rC05pqW562J57O75YiX5Lqn5ZOB55qE5LyB5Lia77yM5Lqn5ZOB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5bqU55So5LqO5ZCE56eN6aWu55So5rC06L6T6YCB44CB5YeA5rC05Y+K6aWu5paZ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6YCB57O757uf44CB5YyW5bel5rWB5L2T6L6T6YCB44CB6YeH5pqW566h6YGT44CB54O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46v57O757uf44CB5Yac5Lia5Zut5p6X57u/5YyW5Y+K5YW75q6W5Zy655So566h562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aKG5Z+f44CCPC9wPjxwPuW3tOaWr+eJueWFrOWPuOWunuaWveWKm+WIm+ihjOS4muWHu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geS4mueahOaImOeVpeebruagh++8jOS4k+azqOS6juaJk+mAoOacieaViOi/kOS9n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+8jOmHjeinhuW3peS9nOS4jueUn+a0u+eahOW5s+ihoe+8jOS4uuWRmOW3peaPkO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e7reWPkeWxleeahOepuumXtOWSjOacuuS8mu+8jOiQpemAoOiDveWFheWIhuWPkeaM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a/gOaDheeahOW3peS9nOawm+WbtO+8jOaQuuaJi+WRmOW3peWSjOWFrOWPuOWFseWQ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OAguWFrOWPuOWwhuWdmuaMgeKAnOS7pei0qOmHj+axgueUn+WtmO+8jOS7peacjeWK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keWxleKAneeahOe7j+iQpeeQhuW/te+8jOWdmuaMgeS7peS4k+S4muiDveWKm+S7ju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Ot+WPluWFrOW5s+WbnuaKpe+8jOWwhuW3tOaWr+eJueWFrOWPuOW7uuiuvuaIkOS4uuii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WSjOWRmOW3peasoui/ju+8jOWPl+ekvuS8muWwiumHjeeahOeuoeadkOihjOS4m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ZHpkZXpob3UtNTgzO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ZHpkZXpob3UtNTgzODg4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660A447874DE6E9AD3C0C98CBFDF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