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9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87AA2F1D144C6BED3D143046AC3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7AA2F1D144C6BED3D143046AC3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695aSp6ZmF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pKnpmYXlpKfphZLlupflnLDlpITlm73lrrbnuqfnlJ/mgIH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rPopb/ljr/vvIzlsrPopb/mmK/nmpbopb/ljZfml4XmuLjlvIDlj5Hph43ngrnlj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igJznuqLoibLlnKPlnLDjgIHnu7/oibLmtbfmtIvjgIHlpKnnhLbmsKflkKf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lm63igJ3kuYvnvo7oqonjgILmmK/kuK3ljY7kvZvmlZnnpoXlrpfmlofljJb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lm73lrrbnuqfpnZ7nianotKjmlofljJbpgZfkuqfigJzlsrPopb/pq5johZT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vvJvlhajlm73lkI3ojLbigJzlsrPopb/nv6DlhbDigJ3nmoTmlYXkuaHjgIL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r/ln47lpKnloILmuZbnlZTvvIzmuZbmsLTnoqfms6LojaHmvL7vvIzlm5vlka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q/mirHjgILov5nph4zmsqHmnInln47luILnmoTllqfpl7nvvIzmmK/llYbliqH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uqblgYfnmoTlpKnloILjgII8L3A+PHA+6YWS5bqX55Sx5a6J5b6955yB5aSp6Zm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eF5ri45Y+R5bGV5pyJ6ZmQ5YWs5Y+45oqV6LWEMS445Lq/5YWD77yM5oyJ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W05bu644CC5Y2g5Zyw6Z2i56evMzjkuqnvvIzkuLvmpbzpq5gyMOWxgu+8jOaA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QuNeS4h+OOoe+8jOWFtuS4reS4u+alvDIuNTjkuIfjjqEs5oul5pyJ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MjU26Ze077yI5aWX77yJ77yMMTHlpZfosarljY7llYbliqHlpZfmiL/lkozkuIDlpZf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pZfmiL/jgILphY3lpIfmnInni6znq4vkuK3lpK7nqbrosIPjgIHpq5jmoaPmspDmtb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lm73pmYXljavmmJ/nlLXop4bpopHpgZPjgIHmlbDlrZfnlLXop4bjgIHov7fkva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DnrrHjgIHnlLXlrZDkv53pmannrrHjgIHlm73pmYXkupLogZTnvZHjgIHlrr3luK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LphZLlupforr7orqHkurrmgKfljJbvvJrmnInmrovnlr7kurrlo6vkuJPnlKjlrqL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uq3nlKjmiL/ku6Xlj4rljZXkurrmiL/jgII8L3A+PHA+5Lit6aSQ5pyJ5bed44CB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Y44CB57Kk44CB5p2t5biu562J6I+c57O777yM5pyJ5aSn5Yir5bGx5peg5rGh5p+T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f54m56I+c6IK044CC6K6+5pyJMTfpl7TosarljY7ljIXljqLvvJvkuozmpbzopb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rqnmgqjlk4HlsJ3lvILln5/nvo7po5/vvJvkupTmpbzlrrTkvJrljoXvvIzlj6/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M2MDDkurrlpKflnovlrrTkvJrvvJvphZLlupforr7mnInlpKflnovlpJrlip/og73lj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aSn5Lya5aCC5Y+v5a6557qz5Y2D5Lq65aSn5Z6L5Lya6K6u77yM5bCP5Z6L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NOS4qu+8jOaOpeingeWOhTLkuKrvvIzlkITpobnphY3lpZforr7mlr3pq5jmoaP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3lkIznsbvlnovkvJrorq7nmoTpnIDmsYLvvIzlhbfmnInljYPkurrppJDppa7lj4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mjqXlvoXog73lipvjgILnvZHnkIPlnLrjgIHmuLjms7PmsaDjgIHlurfkuZDlgaX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UEHjgIHlkpbllaHlkKfjgIHmo4vniYzlrqTjgIHpn7PkuZDojLbluqfjgIHoiJ7ljoXj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jIXljqLjgIHnvo7lrrnnvo7lj5HnrYnorr7mlr3kuIDlupTkv7HlhajjgII8L3A+PHA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e55Lit5Y+W6Z2Z77yM56a75Z+O5Yy657mB5Y2O5Zyw5q615q2l6KGM5LuF5Ye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Lic6aaZ5Y+K5bKz5q2m6auY6YCf77yI5bKz6KW/5q6177yJ5Ye65Y+j5LuFM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3neemu+WuieW6huacuuWcujEyMOWFrOmHjO+8jOmrmOmAn+mAmui9puWQjuiHs+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QiOiCpeS7hemcgOS4gOS4quWNiuWwj+aXtu+8jOiHs+iRl+WQjeaZr+WMuuWkqeaf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PuOepuuWxseOAgeWkqeS7meays+OAgeaYjuWgguWxseS6pOmAmumDveWNgeWIhu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Un+aAgeWys+ilv+asoui/juaCqO+8geWkqemZheWkp+mFkuW6l+aBreWAme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Wh0amRqZC03NzU5M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aHRqZGpkLTc3NTkw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7AA2F1D144C6BED3D143046AC3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