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CDFFA96B25B8CE49731ADD82F6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CDFFA96B25B8CE49731ADD82F6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z5rCRWVVFTU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srPmsJHnlJ/mgIHlhpzkuJrlj5HlsZXmnInpmZDlhazlj7jkvY3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bHlsrPopb/ljr/ojrLkupHnu4/mtY7lvIDlj5HljLrjgILlhazlj7jnu4Tlu7r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WFrOWPuOS4k+S4muS7juS6i+mHjueUn+eTnOiSjOeahOenjeakjeOAge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Utui0reOAgeWKoOW3peOAgemUgOWUruW3peS9nO+8m+eOsOacieWRmOW3pTg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T5Lia56eR56CU5Lq65ZGYMTHkurrjgIHplIDllK7kurrlkZgxMOS6u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RmDUw5Lq644CC5YWs5Y+45oul5pyJ5LiH5Lqp56eN5qSN5Z+65Zyw77yM5bKz5rC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7O75YiX6aOf5ZOB5b2i5oiQ5a6M5pW055qE5biC5Zy66JCl6ZSA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GheiuvueUn+S6p+mDqOOAgemUgOWUrumDqOOAgeaKgOacr+aMh+WvvOmD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0n+i0o+enjeiLl+aKgOacr+eglOeptuWPiuaMh+WvvOOAgeS6p+WTgeWKoOW3pe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WFrOWPuOiHquaIkOeri+S7peadpe+8jOS4jeaWreW8lei/m+S8geS4mueuoe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S6p+WTgeenjeWFu+aKgOacr++8jOenr+aegeW4puWKqOWOv+WGheWFtuWug+WG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WKoOW3peS8geS4mueahOWPkeWxle+8jOedgOWKm+ino+WGs+mDqOWIhuS4i+Wy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OAgeWGnOawkeW3peeahOWwseS4muOAgjwvcD48cD7mlrDnmoTml7bku6P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mlrDnmoTmnLrpgYfvvIzmlrDnmoTliJvmlrDluKbmnaXmlrDnmoT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u6fnu63lnZrmjIHigJzotKjph4/oh7PkuIrjgIHnlKjmiLfoh7PkuIrjgI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h7PkuIrigJ3nmoTlrpfml6jvvIzku6XkvJjmg6DnmoTku7fmoLzjgIH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rozlloTnmoTmnI3liqHmnaXmu6HotrPlub/lpKfnlKjmiLfnmoT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seXVlbWluLTE5MjYz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eXVlbWluLTE5MjYz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CDFFA96B25B8CE49731ADD82F6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