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C9366C44A6FBB62178BBD4EC57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C9366C44A6FBB62178BBD4EC57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6b6ZU0hVTkx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iInOm+meeuoeS4muenkeaKgOaciemZkOWFrOWPuOaIkOeri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msZ/oi4/nnIHlrr/ov4HluILvvIzmmK/kuIDlrrbkuJPpl6j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hoXooazkuI3plIjpkqLlpI3lkIjpkqLnrqHjgIHph5HlsZ7lpI3lkIjnrq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I8L3A+PHA+6Iic6b6Z54mM5YaF6KGs5LiN6ZSI6ZK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Ki566h5bm/5rOb5bqU55So5LqO5rC05Yqh44CB5rC05Yip5rC055S15bel56iL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5bel56iL44CB54eD5rCU5bel56iL44CB5raI6Ziy5bel56iL44CB5a2m5qCh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bel5Lia5LiO5rCR55So5bu6562R5bel56iL562J77yM5bey5ZyoRzIw5p2t5be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2a6KeI5Lit5b+D44CB5LiJ5bOh5bel56iL44CB5LiJ6Zeo5qC455S156uZ44CB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G6Ii55Z+65Zyw44CB5bu26ZW/5rK555Sw6L6T5rK5566h6YGT44CB5Yac5aSr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GH6ZuG5Zui44CB5Lit57Ku6ZuG5Zui44CB5oGS6YC46ZuG5Zui44CB6Z2S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44CB5YyX5Lqs5aSn5a2m44CB6YeN5bqG5aSn5a2m44CB5YyX5Lqs5Lit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Zu95a625Y+K55yB5biC5bel56iL5bu66K6+5Lit5oiQ5Yqf5bqU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XlubQxMeaciO+8jOWFrOWPuOW3suW7uuaIkOaAu+WNoOWcsOmdouenr+WFr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WOguaIv+mdouenr+Wbm+S4h+S9meW5s+aWueexs+eahOWGheihrOS4jemUiOm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SoueuoeeUn+S6p+WfuuWcsOOAguebruWJje+8jOWFrOWPuOaLpeaciea2suWOi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WkjeWQiOeUn+S6p+e6v+WFreWNgeadoeOAgeeuoemFjeS7tuWkjeWQiOeUn+S6p+e6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doe+8jOS4jemUiOmSoumFjeWll+WItueuoeeUn+S6p+e6v+S4ieWNgeado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inhOagvEROMTUt0KQxODIw77yM5bm05Lqn6YeP5LqM5Y2B5L2Z5LiH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WFrOWPuOaIkOeri+S7peadpe+8jOiInOm+meS4gOebtOWwhuS6p+WTgeWTgei0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8geS4muWPkeWxleWjruWkp+eahOaguOW/g+ernuS6ieWKm++8jOWdmuaMgei1s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iOeahOWPkeWxlemBk+i3r+OAguWFrOWPuOW3sumAmui/h+WkmumhueWbveWu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aWmea1i+ivleS4reW/g+eahOajgOmqjOOAgUlTTzkwMDEtMjAwO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x77yaMjAwNOeOr+Wig+S9k+ezu+iupOivgeWSjOWOi+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Fg+S7tuWei+W8j+eahOivlemqjOOAgjIwMDblubTlhazlj7jmiJDnq4vigJzlhoX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pI3lkIjpkqLnrqHkuJPlrrblt6XkvZznq5nigJ3vvIzogZjor7flm73lho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7vmioDmnK/mjIflr7zvvIzkuI7lm73pmYXkuIrnrqHpgZPmioDmnK/mnLrmnoT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53mjIHlr4bliIfnmoTlkIjkvZzkuI7kuqTmtYHjgII8L3A+PHA+6Iic6b6Z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Su5ZCO5pyN5Yqh5Zui6Zif77yM56ev57Sv5LqG5aSa5bm05ZSu5ZCO57uP6aq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6uZ5byP5ZSu5ZCO5pyN5Yqh44CC6Iic6b6Z5piv55uu5YmN5Zu95YaF5YaF6K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aSN5ZCI6ZKi566h5Y+K566h6YWN5Lu255Sf5Lqn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dW5sby05NTM2MC5odG1sIj5odHRwczovL2RxY20ubmV0L3dlbmFuL3Nsc2h1bmxvLTk1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C9366C44A6FBB62178BBD4EC57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