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CD9ACB1B237A717E1345C4133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D9ACB1B237A717E1345C4133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m3Q2F0ZW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ppqjlm73pmYXmgLvpg6jorr7nq4vkuo7pppnmuK/vvIzmupDkuo7ms5Xlm71C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RUNI6ZuG5Zui77yM5piv576O5a656KGM5Lia6YeM6ZuG5YyW5aaG5ZOB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a6e5pa95LiA5L2T55qE5LyB5Lia77yM5Zyo5Zu96ZmF5LiK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L+h5Lu75bqm44CCPC9wPjxwPuWHr+Wpt0NhdGVuYei/me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eUn+S5i+WIneS+v+aJv+iireiHqueEtuOAgeeugOe6puOAgee6r+eSnueahO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lue+8jOiIjeW8g+S4gOS7veS/l+S4lumXtOeahOa1ruWNju+8jOWlue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gemdme+8jOWQq+iThOiAjOaal+iXj+mUi+iKkuOAguWlue+8jOaKi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inOeyvumrk+aChOeEtuaXoOWjsOeahOa4l+mAj+WIsOaKpOiCpOS4re+8jOW9k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aXtu+8jOaLvui1t+iusOW/humHjOeahOmjjuaZr++8jOaUvuadvuW/g+eBt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5hei/neS4jeingeeahOWOn+eUn+aAge+8jOS4lueVjOaXoOeVjO+8jOW/g+Wuue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yMDAy5bm077yM5Yev5am35ZOB54mM5LqO6K+e55Sf6a2F5Yqb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rqQ5LqO5a+56IKM6IKk6Ieq54S25ZG15a6g55qE6L+95rGC77yM5LiN5pat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Y+R5LiT5Lia44CB5pyJ5pWI44CB5a6J5YWo77yM6YCC5ZCI5Lqa5rSy5aWz5oCn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Z2i6Iac5oqk55CG5ZOB77yM5qC55o2u5LiN5ZCM55qE5oqk6IKk6ZyA5rGC77yM5Li6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o+Q5L6b5pu05pyJ6ZKI5a+55oCn55qE5LiT5Lia5oqk55CG5pa55qGI77yM5biM5p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7qv5YeA55qE5oqk6IKk5ZOB5bim57uZ5YWo5LiW55WM5aWz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ieWUkOS7o+Wls+eah+atpuWImeWkqeeUqOS6lOaciOWIneS6lOmHh+ebiuavje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enmOaWue+8jDgw5bKB6auY6b6E5pe25LuN54S25L+d5oyB552A6Z2S5pil6Iis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iN5pi+6KGw6ICB44CC44CK5paw5ZSQ5Lmm44CL5LiK6K+05aW54oCc6Jm9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aE6Ieq5raC5rO977yM6Jm95bem5Y+z5LiN5oKf5YW26KGw4oCd44CC576O6aK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qQ5LqO6YCJ5Y+W5aSp54S257qv5YeA55qE5YWD57Sg77yM5oqk5YW76IKM6IK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KM6IKk44CC5Zug6ICM77yM5Yev5am356eJ5om/552A5Lic5pa56Ieq6L+c5Y+k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W5p2Q5LqO5aSp54S25Y6f55Sf5oCB5Li65a6X5peo77yM6YCJ5Y+W5Ye65p2l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qk6IKk57K+6JCD77yM5oqK5qSN54mp5oiQ5YiG5bim6L+b55qu6IKk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SI57qv5YeA77yM5oSI5YGl5bq344CCPC9wPjxwPuWHr+Wpt+S4gOebtOS4uu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eOsOacieeahOenkeeglOaIkOaenOiAjOa9nOW/g+WKquWKm++8jOWQjOaXt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OpeWjpOasp+a0suaKgOacr+WSjOS4nOaWueaKpOiCpOinguW/teeahOe6veW4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S6p+WTgeWwhuS4pOiAheS8mOWKv+W3p+WmmeWcsOi/m+ihjOS6huS4gOasoea3seW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i/kOeUqOWHuuiJsueahOeglOeptuaIkOaenOWSjOW+t+Wbve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QuuaJi+W+t+WbveS4k+Wutk1yUm9sZuWIm+eri+eahOS4reW+t+WQiOi1hEdNU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Qr+WMluWmhuWTgeeUn+S6p+mHh+WPluWItuiNr+W3peiJuuagh+WHhu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keaMpeS8geS4mueUn+eJqeaKgOacr+eahOaguOW/g+S8mOWKv+OAguS9n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Nl+WcsOWMuui+g+aXqeS7juS6i+S6jue+juWuuee+juWPkeS6p+WTg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PiuaLpeacieiHquiQpei/m+WHuuWPo+e7j+iQpeadg+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KbnnYDkuIDogqHlhbfmnInkuK3lm73pn7XlkbPnmoTlh6/lqbfvvIzlnZ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k4HniYznmoTnibnoibLvvIzkvb/lh6/lqbflk4HniYzlnKjov5nkuKrnq57kuon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vo7kuJrkuK3noa7nq4vlnZrlrp7nmoTlnLDkvY3vvIzlnKjlpKfmoLzlsY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vZPliY3vvIzpooTop4HliLDkuK3lm73mnKrmnaXlj5HlsZXmlrnlkJHvvIz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iJDkuLrpnaLohpzmiqTogqTlk4HniYzkuK3nmoTni6znibnpo47lkJH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0Y2F0ZW5hLTU2MjA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0Y2F0ZW5hLTU2MjA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D9ACB1B237A717E1345C4133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