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AFCBFFEB100C9117D173964560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AFCBFFEB100C9117D173964560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qy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ljJfku5Hml6XmlrDmtoLmlpnmnInpmZDlhazlj7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J/kuqfjgIHplIDllK7jgIHlvIDlj5HnoJTliLbjgIHnp5HmioDmnI3liqH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lr3lt6Xkuo7kuIDkvZPnmoTkvIHkuJrvvIznm7jnu6fogZjnlKjkuobmlbDkvY3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kozlrabogIXvvIzkvZzkuLrkvIHkuJrnmoTnoJTlj5HlkI7nm7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aI5YyW44CB5ZC45pS25Zu95YaF5aSW5oqA5pyv5ZKM55CG5b+1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iC5Zy65o6o5Ye65LiA56eN6IqC6IO944CB546v5L+d5paw5p2Q5paZLS0tLS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ku7/oirHlspflsqnnn7PlpJrlvanngrnmtoLmlp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4LTUzNzQ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LTUzNzQ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AFCBFFEB100C9117D173964560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