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1F0BFFA7073F9E1D536D468C60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F0BFFA7073F9E1D536D468C60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G57qv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jln47luILlr4bnuq/ms4nlh4DljJborr7lpIfmnInpmZDlhazlj7jvvIz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gZDpvpnljJbnn7PnvqQtLeWxseS4nOecgeivuOWfjuW4gu+8jOWFrOWPu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mDiu+8jOe0p+mdoDMyOeecgemBk++8jOS4nOi3nee+juS4veeahOa7qOa1t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ymzEwMOWFrOmHjO+8jOWMl+mdoOS4lueVjOmjjuetneS5i+mDvea9jeWdiu+8jOWN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uasp+Wkp+mZhuahpeWktOWgoeaXpeeFp++8jOiHqueEtueOr+Wig+S8mOe+ju+8jO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HgOawtOiuvuWkh+WFrOWPuOaYr+S4gOWutumbhueUn+S6p+OAgeWKoOW3peOA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ijheS6juS4gOS9k+eahOWHgOawtOiuvuWkh+WItumAoOS8geS4muOAgu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wkeeUqOWHgOawtOiuvuWkh+etieezu+WIl+eOr+S/n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S8geS4mu+8jOaKiuKAnOmlrueUqOawtOino+WGs+aWueahi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9nOS4uuS8geS4muacquadpeWPkeWxleaWueWQkeOAgjwvcD48cD7oh6rlr4bnuq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rr7lpIfmnInpmZDlhazlj7jmiJDnq4vku6XmnaXvvIzlp4vnu4jkuJPms6j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pa7nlKjmsLTop6PlhrPmlrnmoYjmnI3liqHllYbvvIzlh63lgJ/mjozmj6H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r7nkuK3lm73nlKjmsLTnjq/looPlkoznlKjmsLTkuaDmg6/nmoTmt7HliL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oLnmja7kuI3lkIzlnLrlkIjjgIHkuI3lkIzpnIDmsYLvvIzmiZPpgKDlh7r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mnLrjgIHnm7Tppa7mnLrjgIHnrqHnur/mnLrjgIHova/msLTmnLrjgIHlhajlsYv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llYbnlKjmnLrjgIHlsI/lnovlh4DmsLTmnLrkuIPlpKfkuqflk4H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h4DmsLTns7vliJfkuqflk4Hov57nu63lpJrlubTplIDph4/ovoP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Gl5YWo55qE6JCl6ZSA572R57uc5L2T57O75Y+K5L+h5oGv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O6L+e6ZSB5a625bqX5Y2W5Zy644CB55m+6LSn5ZWG5Zy644CB5bu65p2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rig6YGT5Yiw5ZCE57qn5a+G57qv5rOJ5LiT5Y2W77yM5b2i5oiQ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uv6ZSA5ZSu572R54K55ZKM5YiG6ZSA57O757uf55qE6ZSA5ZSu6YCa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3ItNjM4N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NyLTYzOD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F0BFFA7073F9E1D536D468C60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