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C27DA89E396C330C2139EB0E23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C27DA89E396C330C2139EB0E23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jK/ljY7pm4blm6LmsLjlhYnnlLXlrZDmnInpmZDlhazlj7jlp4vlu7rkuo4xOTY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Y6C5Yid5pyf5L2N5LqO5Yev6YeM5biC5LiJ5qO15qCR576K6KeS5Yay77yM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6JCl5rC45YWJ55S15bel5Y6C77yM5Li76KaB5LuO5LqL5Y2K5a+85L2T5YiG56u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ZCr5oqX6L6Q5bCE5Yqg5Zu65Zmo5Lu277yJ44CB5qih5ouf6ZuG5oiQ55S1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+85L2T5Yqf546H5qih5Z2X55qE6K6+6K6h44CB5byA5Y+R44CB55Sf5Lqn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3MOW5tOmqjOaUtuaKleS6p++8jDE5ODTlubTnlLHlm5vmnLrpg6jliJLlvZL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jY7nrqHnkIbvvIzmm7TlkI3kuLrkuK3lm73mjK/ljY7pm4blm6LmsLjlhYnnlLX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OTg15bm057uP5Zu95Yqh6Zmi5LiJ57q/5Yqe5om55YeG77yM5LqOMTk5NOW5tOaVtOS9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geWIsOi0temYs+W4guS5jOW9k+WMuuaWsOa3u+WvqO+8mzIwMDblubTmlLnliLbmm7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jK/ljY7pm4blm6LmsLjlhYnnlLXlrZD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msLjlhYnlhazlj7jvvInvvIzmiJDkuLrmjK/ljY7np5HmioDpqqjlubL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C45YWJ5YWs5Y+45oC76LWE5LqnNeS6v+WFg++8m+WFseaciTjmnaHkuoz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rqHnlJ/kuqfnur/vvIznlJ/kuqflm63ljLrljaDlnLAyMjUzMOW5s+aWueexs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guaIv+mdouenrzIyNjQw5bmz5pa557Gz77yb5Zyo5bKX5ZGY5belODAw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MeWQje+8jOW3peeoi+aKgOacr+S6uuWRmDExNeWQje+8iOmrmOe6p+W3peeoi+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M35ZCN77yJ77yM6auY57qn5oqA5biINjXlkI3jgII8L3A+PHA+5rC45YWJ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6K6+6K6h44CB56CU5Yi244CB5byA5Y+R44CB55Sf5Lqn5Y2K5a+85L2T5Yi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u255qE6IO95Yqb77yM5YW35pyJ5ZCE56eN5rWL6K+V44CB6K+V6aqM44CB5YiG5p6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ul5Y+K6Zu26YOo5Lu26K6+6K6h5Yqg5bel6IO95Yqb44CC5Lqn5ZOB6Zeo57G7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qn5ZOB5pyJ77ya5LqM5p6B566h77yI56GF5pW05rWB44CB56iz5Y6L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b+r5oGi5aSN44CB556s5Y+Y55S15Y6L5oqR5Yi244CB55S15Y6L5Z+65YeG44CB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iJ5p6B566h77yI5Yqf546H5byA5YWz44CB5L2O6aKR6L6+5p6X6aG/77yJ44C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qU5pm25L2T566h5Y+K5qih5Z2X57O75YiX77yb5bCB6KOF5aSW5b2i5pyJ54676Z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aOz44CB5aGR5bCB44CB6YeR5bCB44CB6Zm255O35bCB6KOF562J44CC5Lqn5ZOB5py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7O75YiX44CB5LiK5LiH5Liq5ZOB56eN6KeE5qC877yM5bm055Sf5Lqn6IO95Yq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/lj6rvvIznoJTliLbnmoTpg6jliIbkuqflk4HloavooaXkuoblm73lhoXlpJrpob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hbbkuK3kuozmnoHnrqHnjrvnkoPpkp3ljJblsIHoo4XmioDmnK/kuLrlm73lhoX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vIzor6Xns7vliJfkuqflk4Hmm77ojrflm73lrrbotKjph4/pk7botKjlpZbvvJv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marlo7DjgIHkvY7muKnluqbns7vmlbDjgIHmipfovpDnhafnrYnkuozjgIHkuInmnoH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hazlj7jni6zmnInkuqflk4HjgILlhazlj7jms6jlhoznmoTigJzkuK3lhYnniYz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7zkvZPlmajku7bku6XlhbbmgKfog73kvJjoia/jgIHotKjph4/nqLPlrprjgI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Y3lnKjkuJrnlYzkuqvmnInoia/lpb3lo7Doqo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nLTQ3ODk4Mi5odG1sIj5odHRwczovL2RxY20ubmV0L3dlbmFu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ODk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C27DA89E396C330C2139EB0E23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