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27514E78A558341D4410EFA2B0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27514E78A558341D4410EFA2B0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Oo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opb/pg6jlub/lkYrkvKDlqpLmnInpmZDlhazlj7jvvIjnroDnp7Dig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KDlqpLigJ3vvInmiJDnq4vkuo4yMDEx5bm0NOaciO+8jOaYr+mZleilv+ecgeS6uu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btOWxnueahOWkp+Wei+WbveacieaWh+WMluS8geS4muKAnOmZleaWh+aKle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qOi1hOWtkOWFrOWPuOOAgeS4reWbveW5v+WRiuWNj+S8muS8muWRmOWNleS9j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5v+WRiuWNj+S8muWJr+S8mumVv+WNleS9jeOAguS9nOS4uuW5v+WRiuS8oOWq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7vOWQiOaAp+eahOaKlei1hOi/kOiQpeeuoeeQhuWFrOWPuO+8jOilv+mDqOS8oOWq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p+WTgeacjeWKoeS4jui1hOacrOi/kOS9nOWPjOi9rumpseWKqO+8jOS7peKAnO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ZuumAoOi1sOWQkeWFqOWbveOAgeiuqeS4reWbveWTgeeJjOi1sOWQkeS4lueVj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9v+WRve+8jOiHtOWKm+S6juaIkOS4uuS4reWbveilv+mDqOaVsOWtl+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mbhuWbouOAgeS4reWbvUlQT+S4iuW4guW5v+WRiuS8oOWqkuWFrOWPuOOAguilv+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enieaJv+KAnOW8gOaUvuWQiOS9nOOAgeWFsei1ouWFseWlv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0r+W9u+KAnOWGheeUn+WtteWMluKAneS4juKAnOWkluW7tuWPkeWxl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eVpe+8jOWvueWGheaJk+mAoOacieWIqeS6juW5v+Wkp+iBjOW3peenr+aegeaA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Ap+OAgeWIm+mAoOaAp+WFheWIhuWPkeaMpeWSjOS6uueahOiHqueUse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r+Wig+awm+WbtO+8jOm8k+WKseWRmOW3peWIm+aWsOWIm+S4mu+8jOWvueWkl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m+Wbveaciei1hOacrOS4juekvuS8mui1hOacrOeahOiejeWQiO+8jOaOqOWKq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WItuaUuemdqe+8jOaehOW7uuaVsOWtl+W5v+WRiuS8oOWqkuihjOS4mu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teWMluW5s+WPsOOAgeS6uuaJjembhuiBmuW5s+WPsOOAgei1hOa6kOaVtOWQi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iejei1hOW5s+WPsOWSjOWTgeeJjOWIm+W7uuW5s+WPsO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LpeaciTHlrrbliIblhazlj7jjgIEx5a625YWo6LWE5a2Q5YWs5Y+444CBNO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OAgTTlrrblj4LogqHlhazlj7jku6Xlj4rlpJrkuKrmraPlnKjnrb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liJvkuJrlm6LpmJ/kuLvlr7znmoTovbvotYTkuqfov5DokKXmqKHmi5/lhazlj7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4TvvIzmtonlj4rlk4HniYzokKXplIDjgIHmlbDlrZfokKXplIDjgIHkvJrlsZX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mtbflpJbokKXplIDjgIHlhoXlrrnokKXplIDjgIHnp7vliqjkupLogZTnvZH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miLflpJblqpLkvZPov5DokKXjgIHln7rph5Hov5DokKXjgIHmipXotY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kuJrliqHpoobln5/vvIzoh7Tlipvkuo7miJDkuLrkuLrnlKjmiLfmj5Dkvp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pqbHliqjnmoTmlbTlkIjokKXplIDkvKDmkq3mnI3liqHmj5DkvpvllY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iY2wtMjU3Mj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jbC0yNTcy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27514E78A558341D4410EFA2B0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