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5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D41FB151DC8AD6DC4B1D070FCAE5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41FB151DC8AD6DC4B1D070FCAE5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g5rqq6KW/5bG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aDlt57luILmoLnlrp3lhpzmnpflnJ/nibnkuqflk4HlvIDlj5H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LHmo6DmuqrplYfopb/lsbHmnZHmnqPlhpzlnKjopb/lsbHnhKbmnqPnu4/plID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oLnlrp3nibXlpLTkuIvvvIzoh6rmhL/ogZTlkIjotbfmnaXnmoTnu4/mtY7lrp7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35bm0MTHmnIjvvIzlubbnu4/lt6XllYbpg6jpl6jms6jlhoznmbvorr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s5XkurrjgILlhazlj7jnjrDmnInnpL7lkZgxMTbkurrvvIznpL7lkZjlh7rotYT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2MOS4h+WFg++8jOaLpeacieaeo+WbrTHkuIfkuqnvvIzlu7rpgKDkv53pspzlupM5NO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OAgjwvcD48cD7msaDlt57luILmoLnlrp3lhpzmnpflnJ/nibnkuqflk4HlvIDlj5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uLvopoHku47kuovmnqPmoJHmoL3ln7nvvIzkuqfliY3jgIHkuqfkuK3jgI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vvIzmioDmnK/ln7norq3jgIHpspzmnqPmlLbotK3jgIHliIbnuqfjgIH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oo4XjgIHotK7ol4/jgIHplIDllK7nrYnmnI3liqHjgII8L3A+PHA+5rGg5bee5bi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ac5p6X5Zyf54m55Lqn5ZOB5byA5Y+R5pyJ6ZmQ5YWs5Y+45a6e6KGM4oCc57uf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qCH5YeGIOOAgee7n+S4gOS+m+W6lOiCpeaWmeOAgee7n+S4gOeXheiZq+mYsuayu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Utui0reWKoOW3peOAgee7n+S4gOWTgeeJjOmUgOWUruWSjOWIhuaIt+euoeeQh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t+e7k+eul+KAneeahOS6lOe7n+S6jOWIhuWPjOWxgue7j+iQpeeuoeeQhuaooeW8j+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lhazlj7jono3otYQ1MOS4h+WFg++8jOWFtOW7uuilv+WxseeEpuaeo+WKoOW3pe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joOa6qumVh+ilv+WxseadkeW+geWcsDkwMOW5s+aWueexs++8jOW7uumAoOWKo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zY2MOW5s+aWueexs++8jOW8lei/m+S6huilv+WxseeEpuaeo+WKoOW3peeUn+S6p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xseeEpuaeo+WKoOW3peWOguW3suero+W3peaKleS6p+OAgjIwMTDliqDlt6Xopb/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mnqM1MOWQqO+8jOWunueOsOS6p+WAvDgzMuS4h+WFg++8jOW4puWKqOWGnOaItzU0MO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nOawkeS6uuWdh+WinuaUtjMxMjblhY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4eHMtOTg0OTg0Lmh0bWwiPmh0dHBzOi8vZHFjbS5uZXQvd2VuYW4vdHh4c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5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41FB151DC8AD6DC4B1D070FCAE5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