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187F11F4880302E1BABC660B99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187F11F4880302E1BABC660B99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Ow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jY7ms7DmtoLmlpnmnInpmZDotKPku7vlhazlj7jliJvlp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6Ie05Yqb5LqO5bel5Lia5raC5paZ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6auY56eR5oqA5YyW5bel5LyB5Lia44CC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J5Y+K77ya5bel56iL5py65qKw44CB5rG96L2m5Y+K6YWN5Lu244CB6ZKi57uT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72Q44CB5riv5Y+j5py65qKw44CB5bel5Lia6K6+5aSH44CB5Zyw5Z2q44CB6Ii56I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raC6KOF5bqU55So44CCPC9wPjxwPuS6jOWNgeWkmuW5tOadp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2hei2iuiHquaIke+8jOS4jeaWreWIt+aWsOiusOW9leOAgjIwMDflubTlnKjplb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Z/mlrDljLrlroHkuaHlt6XkuJrlm63nva7lnLAxMDDkvZnkuqnvvIzmipXotYQ2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6YeH55So5Zu95YaF6KGM5Lia5Lit55qE5oiQ5aWX6K6+5aSH77yM5bm2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b2Q5YWo55qE5Lqn5ZOB56eR56CU5LiO5qOA5rWL5Lit5b+D44CC6L+Q55S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66h55CG6L+Q5L2c5qih5byP77yM6LaF5YmN55qE5biC5Zy655CG5b+15Li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yN5Yqh5L2T57O744CCPC9wPjxwPuWFrOWPuOebruWJjeaLpeacieWRmOW3pTE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mrmOeuoeWPiumrmOe6p+aKgOacr+W3peeoi+W4iDI45Lq6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6+OOS4h+WQqO+8jOWunumZheW5tOS6p+mUgOmHj+i/kTPkuIflkKjvvIz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vZDovr4yMDAw5LiH5Liq77yM5YWs5Y+45oC75Lqn5YC86L+H5Lq/5YWD44CC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Ca6L+HSVNPOTAwMeWbvemZhei0qOmHj+euoeeQhuS9k+ezu+iupOivgeWPik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44CB5Lit5Zu95raC5paZ6KGM5Lia5YWN5qO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4oCc5rmY5riv5ryG4oCd5Y+I6I2j6I635rmW5Y2X55yB5raI6LS56ICF5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B54mM44CB5rmW5Y2X55yB6K+a5L+h56eB6JCl5LyB5Lia77yM5aSa5bm055qE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QUFB57qn5LyB5Lia562J57O75YiX55qE6LWE6LSo5LiO6I2j6KqJ44CC5YWs5Y+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LiJ5rmY44CB57qi6IqZ6JOJ44CB56Wl6Jm544CB5Yi35paw44CB56aP5rOw44CB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5bGx44CB5rmY5riv44CB56aP6YKm44CB6ZuB5bOw5bGx562J5ZOB54mM5oqV5pS+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7uP6JCl572R54K56YGN5biD5YWo5Zu977yM6YOo5YiG5Lqn5ZOB6L+c6Z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C5Lqn6YeP5bm05bm05pSA5Y2H44CB5Lqn5ZOB6LSo6YeP56iz5a6a77yM5Zy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6w5pyJ5Lqn5ZOB55qE5ZCM5pe25Lul5biC5Zy65Li65a+85ZCR5LiN5pat5Yqg5by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Yqb5bqm77yM5Lqn5ZOB57O75YiX5Lmf5b6X5Yiw5LqG5YWo6Z2i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O5a6M5ZaE77ya6YaH6YW457O75YiX6LCD5ZCI5ryG44CB56OB5ryG44CB5rG96L2m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46v5rCn57O75YiX44CB5LiZ54Ov6YW457O75YiX44CB5LmZ54Ov6Ziy6IW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56GF6ICQ6auY5rip57O75YiX44CB6IGa5rCo6YWv57O75YiX44CB5rC05oC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7O75YiX44CB5rCv5YyW5qmh6IO257O75YiX44CB5peg5py66Ziy6IWQ44CB5rC05oC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62J57O75YiX77yM5Lul5Y+K5ZCE57G75qCR6ISC5Lqn5ZOB5p2l5ruh6Laz5biC5Z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NzQyOS5odG1sIj5odHRwczovL2RxY20ubmV0L3dlbmFuL2h0dGwtNTE3NDI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187F11F4880302E1BABC660B99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