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6EAC8FD279C9F843CD86D6A304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6EAC8FD279C9F843CD86D6A304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5rGfV0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ecgeealuaxn+acuueUteiuvuWkh+WItumAo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05pyI77yM5piv5Lul55Sf5Lqn4oCc55qW5rGf4oCd54mM57O75YiX55+/55So6YeH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q6b2/44CB57O75YiX6YeH54Wk5py655So55S157yG5aS55p2/44CB57O75YiX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oyC6ZKp55qE6IKh5Lu95Yi25LyB5Lia44CCPC9wPjxwPuWuieW+veecgeealu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uvuWkh+WItumAoOaciemZkOWFrOWPuOS9jeS6jua9nOWxsee7j+a1juW8gOWPk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i3rzAwNeWPt++8jOaLpeacieeUn+S6p+e6v+OAgeeUn+S6p+iuvuWkh+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4pOeZvuWkmuWPsC/lpZfjgILlhbfmnInovoPlvLrnmoTkuqflk4HnoJTlj5H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nrqHnkIbog73lipvjgII8L3A+PHA+5YWs5Y+455Sf5Lqn55qE4oCc55qW5r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6YeH54Wk5py65oiq6b2/77yM57O75YiX55+/55So55S157yG5oyC6ZKp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eH54Wk55So55S157yG5aS55p2/77yM55WF6ZSA5YWo5Zu95Y2B5Yeg5Liq55yB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b6955qW5YyX54Wk55S16ZuG5Zui77yM5reu5YyX55+/5Lia6ZuG5Zui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Wk6ZuG5Zui44CB5bGx6KW/6ZyN5bee54Wk55S16ZuG5Zui44CB5bGx6KW/5r2e5a6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ZCE5aSn54Wk55S16ZuG5Zui44CB5Y2O5ram54Wk5Lia6ZuG5Zui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6B55+/5Lia6ZuG5Zui44CB6bKB5rOw5o6n6IKh6ZuG5Zui562J5ZCE5aSn54Wk55S1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u656uL6ZW/5pyf5ZCI5L2c5YWz57O777yM5aSa5bm05p2l77yM5Lqn5ZOB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n6ZSA5Lik5pe655qE6Imv5aW95oCB5Yq/44CCPC9wPjxwPuKAnOW+t+ihjOW5t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7t+WAvO+8jOWbnummiOekvuS8muKAne+8jOWFrOWPuOWcqOWBmuWlv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QjOaXtu+8jOWTjeW6lOWbveWutuiEsei0q+aUu+WdmueahOaImOeVpeWGs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8geS4mueahOekvuS8mui0o+S7u+OAguWkmuW5tOadpe+8jOmAmui/h+e7k+W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+8jOWQkei0q+WbsOadkeOAgeWFu+iAgemZouOAgeWQkeeBvuWMuuaNkOasvuaNk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boOeXheWboOaui+WbsOmavuaIt+WPkeaUvuaFsOmXrumHke+8jOS4uuiEsei0q+a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hOW7uuWSjOiwkOekvuS8muWBmuWHuuS6huW6lOacieeahOi0oeeMr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jgIHor5rkv6HjgIHov73msYLigJ3vvJvnmpbmsZ/kurrplb/mnJ/lpYnooY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Hnsr7nu4bjgIHnqLPlgaXlj6/mjIHnu63lj5HlsZXnmoTljp/liJnvvIzplb/mnJ/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vpgKDnsr7lk4HnmoTlt6XljKDnsr7npZ7vvIzplb/mnJ/lpYnooYzlgZrkuJP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gZrkvJjnmoTlrpfml6jjgILkuI3lm6Dnn63mnJ/liKnnm4rmlL7lvIPplb/ov5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niaLlm7rmoJHnq4vnjq/kv53mhI/or4bjgIHor5rkv6HmhI/or4bjgIHlv6fmgq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lm73pmYXljJbop4bph47vvIzmiZPpgKDlrabkuaDlnovnu4Tnu4fvvIz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m6LpmJ/og73lipvvvIzln4vlpLTlrp7lubLvvIzlvLrln7rlm7rmnKzvvIzlsIbigJzn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lk4HniYzns7vliJfkuqflk4HlgZrmiJDlm73lhoXlk4HniYzjgILkuLr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pb3nmoTkuqflk4HlkozmnI3liqHmmK/nmpbmsZ/kurrnmoTmhL/mnJvlkoz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nmpbmsZ/kurrmhL/kuI7lhbPlv4PlkozmlK/mjIHnmpbmsZ/kuovkuJrnmoT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lkIjkvZzvvIzlhbHliJvovonnhYzmnKrmnaXvvIzlkIjkvZzlhbH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qd2otNjQ1Nj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p3ai02NDU2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6EAC8FD279C9F843CD86D6A304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