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6DDC8B246EDD454439C4FFD156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DDC8B246EDD454439C4FFD156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5Ye654mI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jlubTvvIznn6XlkI3luqbovoPpq5j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LrmnoTvvIzpmrblsZ7kuo7kuK3lm73kuK3kv6Hpm4blm6LvvIzovoPlhbfop4Tmq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nu7zlkIjmlofljJbmnI3liqHmj5DkvpvllYbvvIzkuJrliqHmtrXnm5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niYgv55S15a2Q5Ye654mIL+i/numUgeS5puW6ly/mlZnogrLln7norq0v5paH5Yy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2J77yM6Ie05Yqb5LqO5Lul5LyY6LSo5YaF5a655ZKM5Yib5oSP5ZC45byV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ul5a6i5oi35Li65Lit5b+D55qE5Lu35YC85Ye654mI5ZKM5pyN5Yqh5L2T57O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reS/oeWHuueJiOekv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jlubTvvIzpmrblsZ7kuo7kuK3lm73kuK3kv6Hpm4blm6LmnInpmZD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l7vlh7rniYjnvbLmibnlh4bmiJDnq4vnmoTnlLHkuK3lpK7kvIHkuJrkuL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lip7nmoTlm77kuablh7rniYjmnLrmnoTvvIzmi6XmnInlm77kuabjgIHmiqXli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pn7Plg4/lkoznvZHnu5zlh7rniYjlj4rmibnlj5Hpm7bllK7lhajniYznha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Lit5L+h5Ye654mI56S+5pS55Yi25Li65Lit5L+h5Ye654mI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bMjAxM+W5tOWPkeWxleS4uuS4reS/oeWHuueJiOmbhuWbou+8mzIwMTn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+h5Ye654mI6ZuG5Zui5oiQ5Yqf55m76ZmGQeiCoeW4guWcuu+8jOaIkOS4u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eJiOeahOm+meWktOS8geS4muOAgjwvcD48cD7kvZzkuLrlhajlm73kuIDnuqf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hajlm73nmb7kvbPlm77kuablh7rniYjljZXkvY3vvIzkuK3kv6Hlh7rniYj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jYHlpJrlubTnmoTmlLnpnanliJvmlrDkuK3vvIzlp4vnu4jlnZrmjIHmraPno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mlrnlkJHlkozlh7rniYjlr7zlkJHvvIzlp4vnu4jlnZrmjIHnpL7kvJrkuLvkuY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ofljJbliY3ov5vmlrnlkJHvvIzlp4vnu4jmiormj6Hlpb3mhI/or4blvaLmgIHlsZ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kuJrlsZ7mgKfnmoTlhbPns7vvvIzlp4vnu4jlnZrmjIHnpL7kvJrmlYjnm4r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nm7jnu5/kuIDvvIzku6XkvJjnp4DnmoTkuqflk4HlkozkvJjotKj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or7vogIXnmoTnsr7npZ7mlofljJbpnIDmsYLjgII8L3A+PHA+5Lit5L+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ZuG5Zui5Lul55+l6K+G5bqU5a+55pe25Luj5Y+Y6L+B77yM5LuO5Lit5Zu96KeC5a+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Y6Z2p77yM5YWI5ZCO5LiO6LaF6L+HMTMsMDAw5L2N5Zu95YaF5aSW5L2c6ICF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Ye654mI5Zu+5Lmm6LaF6L+HMTIsMDAw56eN77yM5Z+65py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LyX5Ye654mI6aKG5Z+f55qE5YWo6KaG55uW77yM5bm25oiQ5Li65ZCE5Z6C55u0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5qE5Li76KaB5Yqb6YeP44CC44CK6LCB5Yqo5LqG5oiR55qE5aW26YWq44CL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Yiw5Y2T6LaK44CL44CK5r+A6I2h5LiJ5Y2B5bm044CL44CK6buR5aSp6bmF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66A5Y+y44CL44CK6L+Z6YeM5piv5Lit5Zu944CL562J55WF6ZSA5Lm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76ICF5Zac54ix77yM5Yib6YCg5LqG4oCc5LuO6Zu25Yiw5LiA4oCd4oCc54Gw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bim6aKG5oCn5qaC5b+15ZKM6K+d6aKY77yM5a+55o6o5Yqo5Lit5Zu95ZWG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6S+5Lya6L+b5q2l5Y+R5oyl5LqG56ev5p6B5L2c55So44CCPC9wPjxwPuS4reS/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mbhuWbouS7peKAnOiBmueEpuasp+e+juOAgea2puazveS6mua0suOAgeaSkuaSreS4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WkmuWFg+WMluaImOeVpe+8jOWKqeWKm+S4reWbveWHuueJiOKAnOi1sOWHuuWO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i/h+WOu+WNgeWkmuW5tOmXtOS4juWFqOeQg+i/kTIwMOWutuefpeWQjeWHuueJ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S6hua3seW6puWQiOS9nOWFs+ezu++8jOaIkOWKn+WQkee+ju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aXpeacrOOAgemfqeWbveetieWbveWutuS7peWPiuWPsOa5vuOAgemmmea4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+k+WHuuWbvuS5pueJiOadg+i2hei/hzE1MDDnp43vvIzlkI3liJfliY3o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L+h5Ye654mI6ZuG5Zui6IGa54Sm5Zu+5Lmm5Ye654mI5Li75Lia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Lia5Yqh6IyD5Zu05ouT5bGV5Yiw5pWw5a2X6ZiF6K+75LiO5pyN5Yqh44C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mm5bqX44CB5pWZ6IKy5Z+56K6t44CB5paH5YyW5aKe5YC85pyN5Yqh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Ww5a2X5Ye654mI6aKG5Z+f77yM5oyB57ut5bCG5LyY6LSo5YaF5a656LWE5rq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77yM5ouT5bGV5Ye655S15a2Q5Lmm44CB5pyJ5aOw5Lmm44CB6Z+z6KeG6aKR5q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pKt5Ymn44CB5oOF5pmv5Ymn44CB6K++56iL562J5pWw5a2X5Ye654mI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n5ZOB55+p6Zi177yM5Li655So5oi35o+Q5L6b5Zy65pmv5YyW5bqU55So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yN5Yqh44CCPC9wPjxwPuS7jjIwMTDlubTotbfvvIzkuK3kv6Hlh7rniYjpm4blm6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IPlsYDmlofljJbmlrDpm7bllK7poobln5/vvIzlnKjljJfkuqzjgIHkuIrmtbf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mna3lt57nrYnlpKfkuK3lnovln47luILlkozmnLrlnLrlvIDorr7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kuK3kv6Hkuablupfpm7bllK7nvZHngrnvvIzlu7rnq4vnvZHkuIrnm7TokKX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LrmnoTmnI3liqHkuK3lv4PvvIzku6XlhoXlrrnnrZbliJLlkoznn6Xor4b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ku6Xlk4HniYzjgIFJUOS4uuaguOW/g++8jOaJk+mAoOWkmuS4u+mim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jeWKoei2hei/hzTkur/kvJjotKjlrqLnvqTvvIzlt7LmiJDkuLrkuprlpKr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vbHlk43lipvnmoTov57plIHkuablupflk4HniYzjgII8L3A+PHA+5Lit5L+h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q2j6Ie05Yqb5LqO5Lul5LyY6LSo5YaF5a655ZKM5Yib5oSP5Z6C55u05pW05ZC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Sf5rS744CB5pWZ6IKy5Y+K5aix5LmQ562J6aKG5Z+f77yM5bu656uL5Lu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56uL5L2T55+l6K+G5pyN5Yqh5L2T57O777yM6IGa54Sm6YO95biC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iO5paH5YyW55Sf5rS76ZyA5rGC55qE5pm65oWn55Sf5rS7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Y+R5bGV5oiQ5Li65Lit5Zu95YW35pyJ6L6D5by65b2x5ZON5Yqb5ZKM6L6D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7u85ZCI5paH5YyW5pyN5Yqh5o+Q5L6b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GNicy01Njg1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GNicy01Njg1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DDC8B246EDD454439C4FFD156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