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4:47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E250C26799F7B9FFD3B5CE438D9C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E250C26799F7B9FFD3B5CE438D9C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uT5a6J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jJfmi5PlronnrqHkuJrmnInpmZDlhazlj7jvvIzmiJDnq4vkuo4yMDA15bm0OOaci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s+WMl+ecgemrmOaWsOaKgOacr+S8geS4mu+8jOWFrOWPuOeUn+S6p+eahOeTpuaWr+aK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UqOaWsOWei+ieuuaXi+eEiueuoeaYr+iOt+W+l+ays+WMl+ecgeenkeWtpuaKgOacr+WOh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geeahOays+WMl+ecgemHjeeCueaWsOS6p+WTgeOAguKAnOaLk+WuieeJjOKAneeTpuaW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eUqOaWsOWei+ieuuaXi+eEiueuoeS4gOe7j+aOqOWHuu+8jOWcqOWbveWGheWQhOWkp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v+W8lei1t+W5v+azm+WFs+azqOWSjOiupOWPr++8jOWFi+acjeS6hueOsOacieeuoemB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v+eUqOi/h+eoi+S4remBh+WIsOeahOS4jei2s++8jOivpeS6p+WTgemHh+eUqOS8mOS6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gh+eahOmSouW4pu+8jOeuoeadkOeUn+S6p+mHh+eUqOiHquS4u+eglOWPkeeahOWbveWGh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Im+WFiOi/m+eahOmSouW4puWPoOWKoOe8oOe7leW3peiJuuOAgemHh+eUqOS4lueVjOWF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iHquWKqOWMlueahOacuuWZqOS6uueEiuaOpeaKgOacr+OAguWFt+acieWKoOW3peW3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iOi/m+OAgee7vOWQiOaAp+S7t+avlOmrmOetieS8mOeCueOAguaYr+S4gOenjeaKgOac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+OAgeeOr+S/neOAgeiKguiDveOAgeaXoOaxoeafk+OAgeWPr+mHjeWkjeWIqeeUqO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S6p+WTge+8jOiiq+WIl+S4uuays+WMl+ecgeWPkeWxlemhueebruS5i+S4gOOAgu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hq+ihpeS6huWbveWGheaWsOWei+WKoOW8uueti+eTpuaWr+aKveaUvueuoemBk+eahO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puueZveOAgjwvcD48cD7lhazlj7jph4fnlKjlhYjov5vmioDmnK/vvIzotbfngrnpq5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q5jvvIznjrDlt7Lmi6XmnInlpJrmnaHlhbfmnInlhYjov5vmsLTlubPnmoTnrqHmn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nur/vvIzog73nlJ/kuqc45Liq5ZOB56eNNDbnp43op4TmoLzlhajns7vliJfnrqHmn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kuLvmiZPkuqflk4HmmK/kuI3plIjpkqLnrqHpgZPjgIHlj4zph5HlsZ7nu5Pmn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nrqHjgIHpkqLnrqHjgIHonrrml4vnhIrnrqHjgIHpkqLloZHlpI3lkIjnrqHjgIHlj4z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I3plIjpkqLlpI3lkIjmnb/jgIHloZHmlpnliLblk4HjgIHnjrvnkoPpkqLliLblk4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msJTosIPljovlmajorr7lpIfjgIHnh4PmsJTooajnrrHjgIHpmIDpl6jnrYnvvIzlub/ms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lKjkuo7nhaTnn7/jgIHljJblt6XjgIHnh4PmsJTjgIHnlLXlipvjgIHngYzmuonjgIHmj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jgIHpgJrpo47jgIHljJblrabmtrLkvZPovpPpgIHnrYnlpJrkuKrpoobln5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qn5ZOB5YWI5ZCO6ZSA5b6A5bGx6KW/55qE5pmL5Z+O44CB6ZW/5rK744CB5rG+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W/5bGx44CB55SY6IKD55qE6Z2W6L+c44CB5Zub5bed55qE5pSA5p6d6Iqx44CB6ZmV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Oc5bed44CB6buR6b6Z5rGf55qE6bmk5bKX44CB5LiD5Y+w5rKz44CB6bih6KW/44CB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955qE5reu5YyX44CB5Zu95oqV5paw6ZuG44CB5rKz5Y2X55qE5LmJ6ams44CB5a6B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bed5ZKM5rKz5YyX55qE5a6j5Lic44CB5byg5a625Y+j562J5LqM5Y2B5Yeg5a6254Wk5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77yM5Ye65Y6C5qOA5rWL5ZCI5qC8546H6L6+MTAw77yF77yM5Lqn5ZOB5Y+X5Yiw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5qE5LiA6Ie05aW96K+E77yM5bm25LiU5bu656uL5LqG56iz5a6a55qE5Lia5Yqh5b6A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YWo5L2T5ZGY5bel5bCG5aWL5Yqb5ou85pCP77yM5LiN5pat5byA5Yib6L+b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6K6+5aSH44CB5qOA5rWL5omL5q6144CB6L+H56Gs55qE5Lqn5ZOB6LSo6YeP44CB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biC5Zy65L+h6KqJ77yM6YCg5bCx4oCc5ouT5a6J4oCd6KGM5Lia5ZOB54mM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55qE5Y+R5bGV5YGa5Ye65pu05aSn55qE6LSh54yu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0YS00Mjk5MS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LTQyOTk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E250C26799F7B9FFD3B5CE438D9C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