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8:2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59C426A1E0E5EAC5550729B4FCA3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9C426A1E0E5EAC5550729B4FCA3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rW3UEh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lubPmtbfmtoLmlpnmnInpmZDlhazlj7jmmK/kuJPpl6jnlJ/kuqfpmLLngav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nmoTkvIHkuJrjgILlhazlj7jnlJ/kuqflkozplIDllK7nmoTpmLLngavmtoL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LLngavmnZDmlpnns7vliJfkuqflk4HvvIzojrflvpflm73lrrbpmLLngavlu7rnrZH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tKjph4/nm5HnnaPkuK3lv4Plkozlhazlronpg6jkuqflk4HlkIjmoLzor4Tlrpr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4borrjlj6/vvIzlnKgyMDAy5bm06YCa6L+H5YWs5a6J6YOo5raI6Ziy5Lqn5ZOB5Z6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77yMMjAxNeW5tOmAmui/h+S6huWFrOWuiemDqOS6p+WTgeW8uuWItuiupOiv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DIwMTflubTpgJrov4fkuoZHQi9UMTkwMDEvSVNPOTAwMe+8mjIwMTXniYj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jgIFHQi9UIDI0MDAxLTIwMTYvSVNPMTQwMDHvvJoyMDE1546v5aK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44CBR0IvVDI4MDAxLTIwMTHogYzkuJrlgaXlurflronlhaj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IyMDE55bm06YCa6L+H5bqU5oCl566h55CG6YOo5raI6Ziy5Lqn5ZO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E5a6a5Lit5b+D5raI6Ziy5Lqn5ZOB6Ieq5oS/5oCn6K6k6K+B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hOe7h+acuuaehOWBpeWFqOOAgeeUn+S6p+aKgOacr+WKm+mHj+mbhOWOmu+8jOS7pe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5ZCo77yM5bm055Sf5Lqn6IO95Yqb57qmMTUwMDDlkKjnmoTmtoLmlpnmu6HotrP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jgILlhazlj7jmi6XmnInlhYjov5vnmoTnlJ/kuqfnur/orr7lpIfvvIzlhajlpZf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o4DmtYvku6rlmajlj4rlhbbphY3mlrnova/ku7bjgILlhazlj7jkuIvorr7mioDmnK/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Dnm5Hpg6jjgIHkuqflk4HlvIDlj5Hpg6jjgIHkuqflk4HotKjph4/mo4Dpqozpg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qozlrqTnrYnpg6jpl6jjgILlhazlj7jms6jph43kvIHkuJrnrqHnkIblj4rln7nor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Izmj5DljYfkvIHkuJrmlbTkvZPlvaLosaHjgII8L3A+PHA+5LiK5rW35bmz5rW3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LiO5Zu96ZmF5o6l6L2o77yM56eJ5om/5YaF5ZCI44CB5aSW5LqJ44CB6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44CB5Y2T6LaK55qE5LyB5Lia5ZOy5a2m77yM5Z2a5oyB4oCc5piv5L2/55So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B6ICM5LiN5piv5oul5pyJ5LqG5Lu35YC84oCd55qE55CG5b+144CC5Lul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6LSo44CB5L+h6KqJ6LWi5b6X5Zu95YaF5aSW5biC5Zy644CB5Lul5LyB5Lia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546H44CB5by65aSn55qE5biC5Zy656ue5LqJ6IO95Yqb5p2l5ruh6Laz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44CC5YWs5Y+45Lul56eR5oqA5Yqb6YeP5o+Q6auY5ZOB6LSo77yM5Lu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pa55L6/55So5oi377yM55yf6K+a55qE5LiO5bm/5aSn55So5oi35YWx6LCL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waHBoYS02NTU1Mj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waHBoYS02NTU1Mj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9C426A1E0E5EAC5550729B4FCA3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