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E7009641C50FF8765238E1B679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E7009641C50FF8765238E1B679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5rSL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otormtIvnrqHkuJrmnInpmZDlhazlj7jkvY3kuo7nvo7kuL3nmoT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6gtLeatpuaxieaxn+Wkj+WMuumDkeW6l+ihl+m7hOmHkeW3peS4muWbre+8jOi3ne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ys+acuuWcuuOAgeatpuaxiemrmOmAn+mTgei3r+ermeOAgeatpuaxiea4r+Wdh+e6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L2m56iL77yM6Led5q2m5rGJ5biC5LiJ546v5LuFNuWFrOmHjO+8jOWklueOrzb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qTpgJrljYHliIbkvr/liKnjgILmmK/kuIDlrrbpm4bnoJTnqbbjgIH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mjpLmsLTnrqHliLblk4HkuLrkuLvnmoTnp5HmioDlnovkvIHkuJrj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5byC5b2i6IKL5qih5Y6L5o6S5rC0566h44CB6ZKi5Lid572R6aqo5p625aGR5paZ77y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4Ov77yJ5aSN5ZCI566h44CBSERQRee7meawtOeuoeeUteeDreeGlOeuoeS7tue9keW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IOWFrOWPuOS4u+imgeS6p+WTgeaciUROMjAwLUROMTIwMG1t5YWo57O75YiXRlJQUO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eWKm+a1geaooeWOi+Wfi+WcsOaOkuawtOeuoeeuoeadkOOAgeeuoeS7tuOAguS6p+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m9kOWFqO+8jOWwuuWvuOinhOiMg+e7n+S4gO+8jOWuieijheaWueS+v++8jOaAp+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os+WumuOAguiDveWkn+a7oei2s+WbveWGheWkluaOkuawtOOAgeWMluW3peOAge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GnOeUqOeBjOa6ieOAgeefv+WxseetieWkmumihuWfn+eahOimgeaxguOAgi4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7uueri+S6huWujOWWhOeahOeuoeeQhui0qOmHj+S/nemanOS9k+ezu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eos+WbuueahOi0qOmHj+S9v+W5v+Wkp+WuouaIt+WvueaIkeS7rOeahOS6p+WTge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nu++8m+WdmuaMgeaMieWbveWutuagh+WHhue7hOe7h+eUn+S6p++8jOS4peagv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Juuagh+WHhu+8jOS/nemanOS6p+WTgei0qOmHj+OAguWFrOWPuOS4uuS6hua7oei2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cgOaxgu+8jOWFheWIhuWPkeaMpeS6uuaJjeS8mOWKv++8jOmZjeS9juaIkOacr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rnuS6ieWKm++8jOWdmuaMgeWQjOetiei0qOmHj+eci+S7t+agvOadpeWPguS4j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S6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XlneS0y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aHRtbCI+aHR0cHM6Ly9kcWNtLm5ldC93ZW5hbi95eWd5LTIxOTE1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E7009641C50FF8765238E1B679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