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0FF8CAAAABDF2E5AEA12725A5133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FF8CAAAABDF2E5AEA12725A5133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76O5b635rC05ry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qazpno3lsbHmt7vlvanmtoLmlpnmnInpmZDlhazlj7jvvIzkvY3kuo7igJz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pqazpno3lsbHvvIzlnZDokL3kuo7pqazpno3lsbHnu4/mtY7mioDmnK/lvIDlj5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yMDEw5bm0NeaciDXlj7fjgILlhazlj7jmmK/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kozmnI3liqHkuo7kuIDkvZPnmoTnp5HmioDlnovljJblt6XkvIHkuJrvvI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qflk4HkuLrmsLTmgKflvannk6bmtoLmlpnjgIHmsLTmgKfoibLmtYblkozlkITnsb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lpJblopnmtoLmlpnjgIHmsLTmgKfnjq/kv53lt6XkuJrpmLLplIjpmLLohZDmv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Kfnjq/kv53lnLDlnarmvIbjgIHmsLTmgKflvanpkqLnk6bmvIb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bSH4oCc6LiP5a6e44CB5ou85pCP44CB6LSj5Lu755qE5LyB5Lia57K+56We77yM5bm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44CB5YWx6LWi44CB5byA5Yib57uP6JCl55CG5b+177yM5Yib6YCg6Imv5aW9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v5aKD77yM5Lul5paw55qE566h55CG5qih5byP77yM5a6M5ZaE55qE5oqA5pyv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yN5Yqh77yM5Ye65LyX55qE5ZOB6LSo5Li655Sf5a2Y5qC55pys77yM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55So5oi36Iez5LiK55So5b+D5pyN5Yqh5LqO5a6i5oi377yM5Z2a5oyB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yN5Yqh5Y675omT5Yqo5a6i5oi3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bGRzci02NjU5MTQuaHRtbCI+aHR0cHM6Ly9kcWNtLm5ldC93ZW5hbi95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2NjU5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FF8CAAAABDF2E5AEA12725A5133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