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0:4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87507EB856459BF371C257B94C5A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87507EB856459BF371C257B94C5A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l5ouc6ICzR0JFU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MjAwMuW5tOWTpeaLnOiAs+WFrOWPuOWcqOW5v+S4nOecgeePoOa1t+e7j+a1jueJ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m+W7uuOAgumAmui/h+WNgeW5tOadpeeahOiJsOiLpuWli+aWl++8jOWTpeaLnOiAs+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v+eUmOiCg+aVpueFjOWPiuW5v+ilv+iKseWxseWjgeeUu+eahOawkeaXj+S8oOe7n+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a2te+8jOWQuOe6s+asp+a0suefv+eJqea2guaWmeS4iueZvuW5tOeahOaKgOacr+eyv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WOhue7j+aXoOaVsOasoeeahOWunumqjOWSjOaUueiJr++8jOaIkOWKn+eglOWPkeWH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uumHjee7hOaKgOacr+OAgjwvcD48cD7lk6Xmi5zogLPmtoLmlpn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mK/kuIDlrrbpm4bnp5HnoJTjgIHnlJ/kuqfjgIHplIDllK7kuI7mioDmnK/mnI3liq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nu7zlkIjlnovpq5jnp5HmioDkvIHkuJrvvIzmmK/kuK3lm73ml6nmnJ/nlJ/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nLrmtoLmlpnnmoTkvIHkuJrjgILlubbkuJTmi6XmnInoh6rkuLvnoJTlj5Hlm6Lpm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kuI7liLblrprooYzkuJrmoIcg5YeG77yM5peg6K6655Sf5Lqn6KeE5qih6L+Y5piv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pyJ6YO95bGF5YWo5Zu95YmN5YiX44CC5YW25Li76KaB5Lqn5ZOB5pyJ77ya5ZOl5ouc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oCn5YaF44CB5aSW5aKZ5peg5py65raC5paZ44CB5ZOl5ouc6ICz5rC05oCn5Zyw5Z2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raC5paZ5Y+K6YWN5aWX55qE5peg5py65bqV5ryG44CB5peg5py65YWJ5rK544CB5ZOl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6Ziy6ZSI5pegIOacuua2guaWmeezu+WIl+etieWkqeeEtuOAgee7v+iJsuOAgeeOr+S/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OAgjwvcD48cD7lhazlj7jlnKjlhajlm73lkITlnLDorr7mnInku6PnkIbmnLrmn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t7Llub/ms5vnlKjkuo7lt6XkuJrkuI7msJHnlKjlu7rnrZHjgIHlhazlhbHlu7rnr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uILmlL/orr7mlr3jgIHml6flu7rnrZHmlLnpgKDjgIHku6Xlj4rlrrblhbfooYzkuJr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LHkuo7or6Xkuqflk4HkuI3lkKvmnInlrrPnianotKjjgIHpmLLngavpmLvnh4PjgIHo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bjjgIHkuI3opKroibLjgIHkuI3plb/pnInjgIHmipfphbjnorHjgIHlpKnnhLbnjq/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ibnngrnvvIzmt7Hlj5flub/lpKfnlKjmiLfmrKLov47jgILlhazlj7jnp4nmib/ku6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KznmoTlrpfml6jvvIzlsIbkuI3mlq3nmoTov73msYLliJvmlrDvvIzpnaDotKjph4/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aLlvpflrqLmiLfvvIzpnaDlrqLmiLfkv6HotZbotaLlvpflj5HlsZXvvIzkuLr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JvpgKDkuIDkuKrnu7/oibLnjq/kv53nmoTkuJbnlYz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diZWdiZXItMjY3Mzc0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Z2JlZ2Jlci0yNjczNz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87507EB856459BF371C257B94C5A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