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4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10B0A7C1A3F0813D42CE0C737A6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10B0A7C1A3F0813D42CE0C737A6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6L6+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qflt57mjK/ovr7nrqHkuJrmnInpmZDlhazlj7jliJvlu7rkuo4yMDA0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Lul4oCc5YWo5Zu96L6D5aSn55qE5Y6L5Yqb566h6YGT6KOF5aSH5Yi26YCg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Ze75ZCN55qE5rKz5YyX55yB55uQ5bGx5Y6/6JKy5rS85Z+O5bel5Lia5Yy6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jgwMDDlubPmlrnnsbPvvIzlu7rnrZHpnaLnp68yODAwMOW5s+aWueexs++8j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minei+vuS4gOS6v+WFg++8jOS4uuWNjuWMl+WcsOWMuuefpeWQjemSoueuoe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4yMDA15bm05YWs5Y+45paw6L+b5b635Zu9SkNPReiuvuWkh+S4gO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eUn+S6p+Wkp+WPo+W+hOWPjOmdouWfi+W8p+ebtOe8neeEiumSoueuoeOAg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QhOenjeajgOa1i+iuvuWkh+m9kOWFqO+8jOWPr+eUn+S6p+ebtOW+hDMyNW1tLTE0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8jOWjgeWOmjZtbS04MG1t55qE5Y+M6Z2i5Z+L5byn54SK55u057yd6ZKi566h77yM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5Li6MzDkuIflkKjjgILlj6/nlJ/kuqfnm7TlvoQyMG1tLTMyNW1tLOWjgeWOm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xMm1t55qE6auY6aKR55u057yd6ZKi566h55Sf5Lqn57q/5LiJ5p2h77yM5bm05Lqn6ZK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IflkKjvvIzkuLvopoHmnZDotKjvvJoxMCPjgIEyMCPjgIFRMjM1QeOAgTBRMjM1QuOA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B44CBUTM0NULjgIFRMzQ1Q+OAgVEzNDVE44CBUTM0NUUg44CBTDI0NeOAgUwyOTDjgIFM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Fg0Mi1YNzLnrqHnur/pkqLnrYnjgILnlJ/kuqforr7lpIfkvJjoia/vvIz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4rml7bvvIzlhazlj7jlhYjlkI7pgJrov4fkuoZJU08gOTAwMToyMDAw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MT0hTQVMgMTgwMDE6MjAwMeiBjOS4muWBpeW6t+WuieWFq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ElTTyAxNDAwMToyMDA0IOeOr+Wig+euoeeQhuS9k+ezu+iupOiv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bveWutu+8iOWOi+WKm+euoemBk++8ieeJueenjeiuvuWkh+WItumAoOiuuOWPr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iiq+W5v+azm+eUqOS6jueUteWOguOAgeawtOWkhOeQhuOAgeS4reWkru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yueWSjOS4reS9juWOi+WPr+eHg+aAp+a1geS9k+eahOi+k+mAgeeuoemBk+OAge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l+euoeS7peWPiuW7uuiuvue7k+aehOeUqOeuoeOAgjwvcD48cD7lhazlj7jnjrD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1MDDkurrvvIzlhbbkuK3lt6XnqIvmioDmnK/kurrlkZgzNeS6uu+8jO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OWOmu+8jOS/nemanOS6p+WTgeWcqOWItuS9nOi/h+eoi+S4reespuWQiOagh+WHh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e7vOWQiOWKnuWFrOWupOOAgei0ouWKoemDqOOAgeaKgOacr+mDqOOAgei0qOajg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W6lOmDqOOAgemUgOWUrumDqOOAgeWuieWFqOeUn+S6p+WKnuWFrOWupOOAg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KnuWFrOWupOOAgjwvcD48cD7lhazlj7jlnZrmjIHigJzor5rkv6HkuLrmnKzjgIH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h7PkuIrjgIHnp5HmioDlhbTljoLjgIHotKjph4/nq4vkuJrjgIHmnI3liqHpob7lrq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npL7kvJrigJ3nmoTljp/liJnvvIzlu7rorr7ku6XnrqHnkIbkuLrln7rnoYD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kuLrkuK3lv4PvvIzku6Xnp5HmioDkuLrlhYjlr7zvvIzku6XmlLnov5vkuLrliqj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jgIHkv6HoqonlnovkvIHkuJrjgILlhazlj7jorr7mnInlrozmlbTnmoT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bPns7vnu5/lkozlrqLmiLfmnI3liqHns7vnu5/vvIzliqrlipvovr7liLDlrqLmiL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kZ3ktNTgwOTA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mRneS01ODA5M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10B0A7C1A3F0813D42CE0C737A6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