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3239874A2299F10609A3A05E52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3239874A2299F10609A3A05E52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Km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ojaPnrqHkuJrmnInpmZDlhazlj7jmmK/ljY7ojaPpm4blm6Lnmo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nZDokL3kuo7ntKDmnInljZfkuqzlkI7oirHlm63kuYvnp7DnmoTpvpnomb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sbHmsLTlkI3ln47kuIDnm7HnnJnjgILljYPph4zplb/mt67mqKrnqb/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azpq5jpgJ/nurXotK/ljZfljJfvvIzkuqTpgJrov5DovpPljYHliIbkvr/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Y2O6I2j566h5Lia5pyJ6ZmQ5YWs5Y+45piv5LiA5a625LuO5LqL546755KD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6CC566h56CU5Y+R44CB55Sf5Lqn55qE5LiT5Lia5LyB5Lia44CC5b2i5oiQ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pyN5Yqh5LqO5LiA5L2T55qE5Zui6Zif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FiOi/m+eahOeUn+S6p+iuvuWkh+OAgeW3peiJuuWSjOaKgOacr++8jOW5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Amui/h+S6hklTTzkwMDHotKjph4/nrqHnkIbkvZPns7vjgIFJU08xNDAwMO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9IU0FTIDE4MDAx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56Gu5L+d5Lqn5ZOB6LSo6YeP55qE56iz5a6a77yM5aeL57uI5Lu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b2i6LGh5Y+W5L+h5LqO56S+5Lya77yM5Lul5Yib5paw55qE5Lqn5ZO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Lul5a6M5ZaE55qE5pyN5Yqh5Zue5oql5a6i5oi377yM5Li65Zyw5LiL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So57uZ5rC044CB5o6S5rC044CB5rC05Yip44CB5Yac55Sw54GM5rqJ44CB5YyW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T5bel56iL5o+Q5L6b6auY5ZOB6LSo55qE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Ymd5LTg0ODQ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JneS04NDg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3239874A2299F10609A3A05E52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