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665FC34C02B7B12C740779F369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665FC34C02B7B12C740779F369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aG657q4SEVTV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+veWQiOmhuue6uOS4muaciemZkOWFrOWPuO+8jOS4k+S4muS7juS6i+aK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kp+ebmOe6uOOAgeWkp+WNt+e6uOOAgeaTpuaJi+e6uOOAgeWVhuWKoeaTpuaJi+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Nt+e6uOOAgeWVhuWKoeWkp+ebmOe6uOOAgemkkOW3vue6uOeahOeUn+S6p+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k9FTeWumuWItuWKoOW3peOAguS4muWKoeS7peaxn+a1meayquealuS4uuS4reW/g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WFqOWbveOAguWFrOWPuOacrOmDqOS9jeS6juWuieW+veecgemdkumYs+e7j+a1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WNoOWcsOmdouenryDlhavljYHkvZnkuqnvvIzlu7rnrZHpnaLnp6/ovr40MD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OAguW7uuacieeOsOS7o+WMluWOguaIv+OAgeS7k+W6k+WSjOWKnuWF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uaWve+8jOaLpeaciemrmOe0oOi0qOWRmOW3peaVsOeZvuS6uuOAgjwvcD48cD7lron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brnurjkuJrmnInpmZDlhazlj7jkuLvopoHliqDlt6XplIDllK7lkIjpobrjgIHlkI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HoirHmoLfnlJ/mtLvjgIHkupLniLHnrYnlk4HniYznmoTljbfnurjjgIHpnaLlt77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t77nurjjgIHnurjmiYvluJXjgIHmir3nurjjgIHllYbnlKjlpKfnm5jnurjjgIH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rjjgIHmir3lj5blvI/liIDliIfnurjnrYnpq5jjgIHkuK3moaPns7vliJf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kvpvku6Plt6XotLTniYzjgIHlrprliLbmnI3liqHjgIIg6ZqP552A5oiR5Zu9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Y+R5bGV5Y+K5biC5Zy66ZyA5rGC6YeP55qE5LiN5pat5aKe5Yqg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6L+b5LiA5q2l5o+Q6auY6LSo6YeP55qE5YmN5o+Q5LiL77yM5Y+R5bGV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44CC5YWs5Y+45bCG5L6d5omY5LyY6LSo55qE5Lqn5ZOB44CB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B6Imv5aW955qE5ZSu5ZCO5pyN5Yqh77yM6ZqP5pe25Li65oKo5o+Q5L6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+K5pyN5Yqh44CCPC9wPjxwPuS4uuS6huWKoOW/q+WQiOmhuue6uO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FrOWPuOWkmuaWueS9jeeahOWPkeWxle+8jOWwhui/m+S4gOatpeW8gOaLk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W4guWcuu+8jOS4jeaWreW8gOWPkeaWsOeahOmFjeWll+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N6aGVzdW4tNTIyOTU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N6aGVzdW4tNTIyOTU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665FC34C02B7B12C740779F369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