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1B34917C09F97DDF28DD4DBD22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B34917C09F97DDF28DD4DBD22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mlrDkuJzmlrnnlLXnvIbmnInpmZDlhazlj7jmiJDnq4vkuo4xOTk5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S4k+mXqOS7juS6i+eUtee6v+eUtee8hueUn+S6p+OAge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zqOWGjOi1hOacrDExMDAw5LiH5YWD5Lq65rCR5biB44CC5YWs5Y+45L2N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oia5aKF5aCw57uP5rWO5byA5Y+R5Yy677yM6L+R6YK75paw5Yy65pS/5bqc5ZK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auY6YCf5YWs6Lev77yM5Zyw55CG5L2N572u5aW977yM5Lqk6YCa5p6B5Li6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RmOW3pTM3MOS6uu+8jOWFrOWPuOaLpeacie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eUqOWQhOexu+iuvuWkhzI1MOWkmuWPsO+8iOWll++8ie+8jOa1i+mHj+iuvuW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7DvvIjku7bvvInvvIzmgLvotYTkuqcxODAwMOWkmuS4h+WFg++8jOWFrOWPu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DE15Lq/5YWD77yM5Y2g5Zyw6Z2i56evMTDkuIf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LjXkuIflubPmlrnnsbPjgII8L3A+PHA+5YWs5Y+46YCa6L+H5LqGSVNPOTAwMS8xND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r+Wig+euoeeQhuS9k+ezu+iupOivgeOAgeWbvemZhemTgei3r+agh+WHhklSSV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nIHnuqforqHph4/kv53or4Hnoa7orqTvvIzkuqflk4HpgJrov4fkuoZDQ0P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LrliLborqTor4HjgIHkuK3lm73oiLnnuqfnpL7orqTor4HjgIHnlLXog73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kuqflk4HorqTor4HjgIFVTOiupOivgeOAgUNF6K6k6K+B44CBVMOcVuiupOivg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g+iAkOeBq+eUtee8humAmui/h+WbveWutumYsueBq+W7uuetkeadkOaWm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qjOS4reW/g+ajgOa1i+OAguWuoui9pueUqOeUtee6v+eUtee8humAmui/h+S6hkNS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piv5rGf6IuP55yB6auY5paw5oqA5pyv5LyB5Lia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rCR6JCl56eR5oqA5LyB5Lia77yM5YWs5Y+45oul5pyJ55yB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OOS4qu+8jOS6p+WTgeWSjOW3peiJuuijheWkh+S4k+WIqTE15Liq77yM5YW25Lit5be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e55So5paw5Z6LMTPkuKrlj5fnkIblj5HmmI7kuJPliKky5Liq77yM5biC56eR5o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2s5YyW6aG555uuMemhue+8jOW4guenkeaKgOaUu+WFs+mhueebrjHpob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mtbfnlLXnvIbnoJTnqbbmiYDjgIHopb/ljZfkuqTpgJrlpKflrabjgIHlkIzmt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uLjlt57lpKflrablu7rnq4vkuobkuqflrabnoJTlkIjkvZzlubPlj7DjgILlu7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ljZfkuqTpgJrlpKflrabnjrDku6PovajpgZPkuqTpgJrnjq/looPlnovnibnnp4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oJTlj5HkuK3lv4PigJ3jgIHigJzluLjlt57mlrDkuJzmlrnnlLXnvIbigJTmsZ/oi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bpmaLnlLXnvIbmlpnogZTlkIjnoJTlj5HkuK3lv4PigJ3jgIHnnIHnp5HmioDljo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igJzmsZ/oi4/nnIHovajpgZPkuqTpgJrnibnnp43nur/nvIbmioDmnK/lt6X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jgIEg5biC56eR5oqA5bGA5om55YeG55qE4oCc5bi45bee5biC6L2o6YGT5Lqk6YC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/57yG5oqA5pyv5bel56iL56CU5Y+R5Lit5b+D44CCPC9wPjxwPuWFrOWPuOebruW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WbvemZheagh+WHhuOAgeWbveWutuagh+WHhuOAgeihjOS4muagh+WHhuOAge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n+S6p+S4reOAgeS9juWOi+eUteWKm+eUtee8huOAgeWhkeaWmee7nee8mO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aetuepuueUtee8huOAgeiAkOeBq+mYu+eHg+eUtee8huOAge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ihqOeUtee8huOAgeS/oeWPt+eUtee8huOAgeiAkOmrmOa4qeWuieijheWvvOe6v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tee8huOAgeacuui9pui9pui+hueUqOeUtee6v+eUtee8huOAgemjjuiDv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WFieS8j+eUtee8huWPiuaOpee6v+ebkuOAgemSouiKr+mTnee7nue6v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oemTnOWvvOS9k+etieaVsOWNgeexu+S4iuWNg+enjeinhOagvOeahO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iq+S6rOS5nemTgei3r+OAgeS4nOaWueaYjuePoOeUteinhuWhlOOAgeWunemS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tieWbveWutuW3peeoi+mHh+eUqO+8jOmAmui/h+S9v+eUqO+8jOKAnOelnum4o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6v+eUtee8huWPluW+l+S6huWuouaIt+eahOS/oeS7u++8jOS6q+aciei+g+mr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RmLTM3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ZGYtMzc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1B34917C09F97DDF28DD4DBD22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