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2450E01B193E64D5CF58FD45EF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2450E01B193E64D5CF58FD45EF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ev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jY7lh6/nur/nvIbmnInpmZDlhazlj7jvvIzkuIvorr7miazlt57kuIn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k5zmnZDljoLlkozmiazlt57ljY7lh6/nur/mnZDmnInpmZDlhazlj7jvvIz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ml6npm4bnoJTliLbjgIHlvIDlj5HjgIHnlJ/kuqfjgIHliLbpgKD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op4TmqKFDQVRW44CBSEZD5a695bim572R57uc6K6+5aSH55qE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u+imgeS6p+WTgeaciTE1NTDjgIExMzEw5YWJ5o6l5pS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NS04NjBNSFrlj4zlkJHmlL7lpKflmajjgIE1LTEwMDBNSFrkuIDkvZPljJbml6D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jgIHpq5jniannkIblj5Hms6FDQVRW5ZCM6L2055S157yG44CB55S15a2Q57q/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Z6L55S157yG6L+e5o6l5Zmo44CB5bCE6aKR44CB5L2O6aKR6L+e5o6l5Zmo56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+S5Lu25Lqn5ZOB44CCPC9wPjxwPuWFrOWPuOiuvuWkh+m9kOWFqO+8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eUn+S6p+W3peiJuuS8mOiJr++8jOWFt+acieWFqOWll+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Un+S6p+eahOWNjuWHr+eJjOezu+WIl+S6p+WTgeS4gOebtOS7pei0qOmHj+S8m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aWsOOAgeWkmuWFg+WMluOAgeezu+WIl+WMluS4uuS8geS4mueJueiJsu+8jO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S4reWei+aciee6v+eUteinhuWPsOOAgeenkeeglOacuuaehOWPiueUteWtk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WOgu+8jOi/nOmUgOasp+e+juWPiuS4nOWNl+S6muWcsOWMuuOAguWFrOWPu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OhuWPsuaWh+WMluWQjeWfjuaJrOW3nuW4guS4nOmDiuWktOahpemVh+e6ouahp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4muWbre+8jOWNoOWcsDE4MDAw5bmz5pa557Gz77yM5bu6562R6Z2i56evMTA1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ku47ogIzlvaLmiJDkuoboia/lpb3nmoTnlJ/kuqfnjq/looPlkozmipXotY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reGwtNDk4NT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t4bC00OTg1M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2450E01B193E64D5CF58FD45EF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