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5DFE4DFC8E626E08E4D12A8C14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5DFE4DFC8E626E08E4D12A8C14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6K6w5pS/5pe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IDlroHljr/mraPml7rpo5/lk4HmnInpmZDlhazlj7jvvIzlnZDokL3kuo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onluobluILmgIDlroHljr/lubPlsbHplYfnjKvlsbHooZfvvIznnIHpgZMyMTLnur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po47mma/np4Dnvo7nmoTnmpbmsrPkuYvmu6jjgILlhazlj7jku6Xlhpzlia/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kuLrkuLvkuJrvvIzoh6oyMDA45bm05oiQ56uL5Lul5p2l77yM5pys552A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O45bCx5ZOB54mM77yM5ZOB6LSo5Yaz5a6a5biC5Zy64oCd55qE57uP6JCl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AgOWugeWOv+ato+aXuumjn+WTgeaciemZkOWFrOWPuOWFqOS9k+WRmOW3p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mlsea7oeeahOW3peS9nOeDreaDhe+8jOe+pOetlue+pOWKm++8jOi/m+S4gOat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4guWcuu+8jOWwhuKAnOato+aXuumjn+WTgeKAneWBmuWkp+WBmuW8uu+8jOS4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OqOWKqOWcsOaWuee7j+a1juWPkeWxleWBmuWHuuaWsOeahOi0oeeMr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kuqflk4HvvJrmraPml7rniYzopb/nk5zlrZDjgIHokbXoirHnsb3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kavoiqbnsb3jgIHoirHnlJ/nrYnng5jnhJnjgIHngpLot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qenctMzU0Nj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p6dy0zNTQ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5DFE4DFC8E626E08E4D12A8C14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