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D0406DA7B64CD8BDA652C085D9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D0406DA7B64CD8BDA652C085D9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+U5pyo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3nm5jmsLTlurfljZrmnKjloZHnp5HmioDmnInpmZDlhazlj7jkuo4yMDEx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WGjOaIkOeri++8jDIwMTLlubQ15pyI5q2j5byP5oqV5Lqn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U5MDflubPmlrnnsbPvvIzmgLvmipXotYQ1MDAw5L2Z5LiH5YWD77yM546w5bu65oi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2/55So5Y6C5oi/MTE4MDDlubPmlrnnsbPvvIznu7/ljJbjgIHnoazljJY3N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oul5pyJ546w5Luj5YyW55Sf5Lqn57q/Oeadoe+8jOimhuiGnOe6vzP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pLns7vnu58x5aWX44CC5bey5byA5Y+R5oiQ5Z6L55qE5Lqn5ZOBNzDkvZnnp4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gIHmnKjliLblk4HmnIk0MOS9meenjeS6p+WTge+8jOerueacqOe6pOe7tOW/q+ij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TMw5L2Z56eN5Lqn5ZOB44CC5bm055Sf5Lqn5pyo5aGR5aSN5ZCI5p2Q5paZNDA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rueacqOe6pOe7tOW/q+ijheadvzIwMDDlkKjjgII8L3A+PHA+5YWt55uY5rC05bq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GR56eR5oqA5pyJ6ZmQ5YWs5Y+45piv6ZuG56CU5Y+R44CB5Yi26YCg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i65LiA5L2T55qE56eR5oqA5Z6L44CB546v5L+d5Z6L44CB6IqC6IO95Z6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yB5Lia77yM5pyo5aGR5p2Q5paZ5piv5LiT5Lia6L+Q55So4oCc5Yac5p6X5LiJ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oCd5Y+K6auY5YiG5a2Q5Z+65paZ57uP6L+H54m55q6K6YWN5pa55Y+K5bel6Im6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paw5Z6L5p2Q5paZ44CC6K+l5p2Q5paZ5YW35pyJ57u/6Imy546v5L+d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5ZCr6YeP5L2O5LqO5Zu96ZmF44CB5Zu95YaF5qCH5YeG44CB5LiN5ZCr6ZOF44CB6ZO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562J6YeN6YeR5bGe5YWD57Sg77yM6IO95bm/5rOb5bqU55So5LqO5a6k5YaF44CB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bel56iL5Y+K5Zut5p6X5pmv6KeC6KOF6aWw44CC5YWs5Y+45Zyw54K5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c57uP5rWO5byA5Y+R5Yy677yI5Lik5rKz5paw5Yy677yJ77yM6Led56a755uY5be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uZ57qmMeWFrOmHjO+8jOi3neemu+ebmOW3numrmOmTgeermee6pjTlhazph4z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jbfvvIzkuqTpgJrns7vnu5/kv7Hlha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4bXMtMzQzMzY1Lmh0bWwiPmh0dHBzOi8vZHFjbS5uZXQvd2VuYW4v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NDMz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D0406DA7B64CD8BDA652C085D9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