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458A7E88ACD2C24F33A9949FE4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458A7E88ACD2C24F33A9949FE4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pa5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vJjmlrnmtoLmlpnmnInpmZDlhazlj7jmmK/kuIDlrrbpm4b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o7kuIDkvZPnmoTpq5jmgKfog73ph43pmLLohZDmtoLmlpn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kuLrnlKjmiLfmj5DkvpvlronlhajnmoTpmLLohZDmtoLmlpnlj4rmtoL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lhazlj7jmiJDnq4vkuo4yMDA35bm077yMIDIwMTLlubTov4Hoh7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vIznlJ/kuqfln7rlnLDorr7nq4vlnKjlub/kuJzmg6Dlt57luILvvIzlt6XljoL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flubPmlrnnsbPvvIzlubTkuqfog70x5LiH5ZCo77yM5bm26YCa6L+H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OAgUlTTzE0MDAwMeeOr+Wig+S9k+ezuyDjgIFJU08xOD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zu+iupOivgeOAgjwvcD48cD7lhazlj7jkuJrliqHojIPlm7TmtrXnm5blkITnsbv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jq/looPkuIvnmoTlt6XkuJrkv53miqTmtoLmlpnjgIHph43pmLLohZDmtoLmlpn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obln5/lpoLvvJrnlLXlipvorr7lpIfjgIHovabovoboo4XlpIfjgIHlt6XnqIv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nu5PmnoTjgIHnn7PljJbmnLrmorDjgIHlgqjnvZDjgIHmtbfmtIvoo4XlpIf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pq5jlk4HotKjjgIHpq5jopoHmsYLjgIHpq5jmgKfog73nmoT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KjmiLfmj5Dkvpvlj6/pnaDnmoTkuqflk4HkuI7mnI3liqHvvIzku6Xoia/lpb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kvJjlvILnmoTmgKfog73jgIHpob7pl67lvI/nmoTmnI3liqHvvIzoh7Tlipvkuo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lkITkuKrnjq/oioLmiJDkuLrnlKjmiLflj6/pnaDnmoTlkIjkvZzkvJn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eL57uI5LiO5YWo55CD5YWI6L+b55qE5YyW5bel5oqA5pyv5L+d5o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2a5oyB5Lqn5ZOB55qE5Yib5paw5oCn56CU5Y+R77yM6YeN6KeG546w5Zy6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+P5bm06YCQ5q2l5Yqg5aSn56eR56CU5byA5Y+R57uP6LS544CB5Lq65ZGY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qOA5rWL6K6+5aSH55qE5oqV5YWl44CC5YWs5Y+45LiO5LiW55WM55+l5ZCN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QmF5ZXLvvIjmi5zogLPvvInjgIFCQVNG77yI5be05pav5aSr77yJ44CBQ3l0ZW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ibnvvInjgIFCeWvvvIjmr5XlhYvvvInnrYnlu7rnq4vnqLPlrprnmoTljp/mnZDmlp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ioDmnK/lkIjkvZzlhbPns7vvvIznoa7kv53lhazlj7jnp5HmioDnoJTlj5H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otKjph4/jgII8L3A+PHA+6ZKI5a+56Ziy6IWQ5raC5paZ55qE54m55q6K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Iub55qE55Sf5Lqn5bel6Im65ZKM5ZOB5o6n566h55CG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6auY5oCn6IO96Ziy6IWQ5raC5paZ5Lqn5ZOB77yM57u05oqk5a6i5oi3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Lqn5ZOB5Lu35YC844CC5bm/5Lic5byY5pa55raC5paZ5bCG56ut6K+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LiA5L2N55So5oi377yM5Yqq5Yqb5omT6YCg5oiQ5Li65bel5Lia6Ziy6IW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OTUyLmh0bWwiPmh0dHBzOi8vZHFjbS5uZXQvd2VuYW4vaGZ0bC00NTk1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458A7E88ACD2C24F33A9949FE4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