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D3B5A0590134107DA4861BF55D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D3B5A0590134107DA4861BF55D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6Z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sIrpkqbnrqHkuJrmnInpmZDlhazlj7jlnLDlpITkuqvmnInigJzkuK3lm73nrq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nvo7oqonnmoTmsZ/oi4/lp5zloLDluILvvIzkuqTpgJrlj5Hovr7vvIz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vvIzmmK/lm73lhoXlvJXov5vpkqLkuJ3nvZHlpI3lkIjnrqHmioDmnK/lkoz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nmoTpqqjlubLkvIHkuJrkuYvkuIDjgII8L3A+PHA+5YWs5Y+4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72R6aqo5p626IGa5LmZ54Ov5aSN5ZCI566h5Y+K566h5Lu277yIU1JUU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9k+S7iuWbveWGhemihuWFiOaKgOacr+awtOW5s+OAguWFrOWPuOaLpeacie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kNKL1QxODktMjAwN+S7peWPikNFQ1MxODHvvJoyMDA157yW5YaZ57uE5oiQ5ZGY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aWmeeuoeadkOOAgeeuoeS7tuS6p+WTgeiuvuiuoeS4k+WutjLkurrvvIzlm73lrr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6jlhozlu7rpgKDluIgx5Lq677yM5aGR5paZ5oiQ5Z6L5Yqg5bel5Y+K6YWN5aWX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6K6+6K6h5Yqg5bel6auY5Lit57qn5oqA5pyv5Lq65ZGYMTLkurrjgILlhazlj7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ozmiJBTUlRQ5Lqn5ZOB55qE56CU5Y+R55Sf5Lqn44CB5bel56iL6K6+6K6h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a95bel5ZKM5ZSu5ZCO5pyN5Yqh5Li65LiA5L2T55qE57u85ZCI5bel56iL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RVBD5bel56iL77yM5piv5LiA5a62566h6YGT5a6e5Lia5LiO56CU5Y+R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f5Lqn44CB5Lq65omN5Z+56K6t44CB5oqA5pyv5pyN5Yqh5Y2P6LCD5Y+R5bGV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44CCPC9wPjxwPjIwMDjlubTvvIzlhazlj7jmiJDlip/noJTlj5HkuoZk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4izUuME1wYe+8jGRuMTQw5Lul5LiLNi4wTXBhLzguME1wYeeahOmSouS4nee9kem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S5meeDr+WkjeWQiOeuoeWPiuWFtumFjeWll+i/nuaOpeaOpeWktO+8jOeqgeegt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S4muagh+WHhuWOi+WKmzMuNU1wYeeahOeTtumiiOOAguWFrOWPuOeahOS6p+WTg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cieeahOmYsuiFkOiagOOAgeiAkOejqOOAgeiAkOmrmOa4qeOAgeaKl+S4peWvk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i+OAgeaKl+igleWPmOOAgeeos+WumuaAp+WlveOAgeWuieijheaWueS+v+etie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PluS7o+WQhOexu+mHkeWxnueuoemBk+WSjOWhkeaWmeeuoemBk++8jOiiq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efs+ayueOAgeWMluW3peOAgeeHg+awlOOAgeS+m+awtOOAgemHh+efv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+k+mAgeetiemihuWfn+OAgjwvcD48cD7lhazlj7jlh63lgJ/kvJjlvIL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lrozlloTnmoTlt6XnqIvmnI3liqHkvZPns7vvvIzplIDllK7nvZHnu5zlt7L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uZbljJfjgIHljJfkuqzjgIHkuIrmtbfjgIHmtZnmsZ/jgIHmsZ/opb/jgIHnpo/lu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jgIHlsbHkuJzjgIHlub/kuJzjgIHlub/opb/jgIHmlrDnlobjgIHnlJjogoP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m5vlt53jgIHotLXlt57nrYnljYHlh6DkuKrnnIHluILlkozlnLDljL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r5rkv6HjgIHov5vlj5bjgIHlk4HotKjjgIHmsLjmgZLigJ3nmoTnu4/okK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kozigJzmu7TmsLTkuI3mvI/igJ3nmoTnrqHnkIbmqKHlvI/vvIzlnZrmjIHigJz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vvIzmsYLlrp7liJvmlrDvvIzlvIDmi5Pov5vlj5bvvIzkuI7ml7bkv7Hov5v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uLrmjK/lhbTmsJHml4/lt6XkuJrvvIzliJvmlrDlm73lrrb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ogIzlpYvli4fliY3ov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yLTM0MzAyMi5odG1sIj5odHRwczovL2RxY20ubmV0L3dlbmFuL3lyLTM0MzA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D3B5A0590134107DA4861BF55D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