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0AA522E6A864078AF95AD39D1121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AA522E6A864078AF95AD39D1121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69576O6IW+TUVJVEV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a6J5b69576O6IW+54m556eN55S157yG5p2Q5paZ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Sf5Lqn44CB5byA5Y+R44CB56CU56m25Li65LiA5L2T55qE6auY5YiG5a2Q6IGa5ZC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Yi26YCg5LyB5Lia44CC55uu5YmN5YWx5pyJ55S157yG55SoUFZD57ud57yY5Y+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p2Q5paZ44CB5L2O54Of5peg5Y2k6Zi754eD55S157yG5paZ44CB5ZCE56eN5Lqk6IG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paZ44CBUEXmnrbnqbrnu53nvJjnlLXnvIbmlpnjgIHmnLrovabnlLXnvIblj4roi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ogJDmsrnmnZDmlpnvvIzmqaHog7blvLnmgKfkvZPjgIHlhYnkvI/nlLXnvIbnlK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ZDmnZDmlpnjgIHpo47og73nlLXnvIbkuJPnlKjmnZDmlpnnrYkxMOWkp+ezu+WIlzEy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6p+WTgeOAgjwvcD48cD7lhazlj7jms6jlhozotYTph5ExMDAw5LiH5YWD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AwMDDkvZnlubPmlrnnsbPvvIzlubTnlJ/kuqfog73lipsyMDAwMOWQqO+8jOS6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ur/lhYPjgILlhazlj7jlhbfmnInkvJjoia/nmoTmioDmnK/kuI7nrqHnkIb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lm73lhoXlpJrmiYDpmaLmoKHlu7rnq4voia/lpb3nmoTlkIjkvZzlhbPns7v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onoo4Xkuoblm73lhoXkvJjotKjnmoTnlJ/kuqforr7lpIfvvIzov5DnlKjnp5Hlrab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nrqHnkIbliLbluqbjgIHpvZDlhajnsr7noa7nmoTmo4DmtYvorr7lpIfjgIH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nmoTnlJ/kuqflt6XoibrlkozkuKXmoLznu4boh7TnmoTljp/mnZDmlpnmjqf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h7rlj6/pnaDkv53or4HnmoTkuqflk4HotKjph4/jgILlhazlj7jml6jlnKjnlLX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liqDlt6XkuqfkuJrljJbjgIHnlLXnur/nlLXnvIbkuqflk4Hmm7TmlrDmjaLku6P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gZrnp6/mnoHnmoTotKHnjK7vvIzlubblnKjmm7/ku6Pov5vlj6PmnZDmlpnvvIz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qflk4HnibnmroropoHmsYLkuIrmipXlhaXlpKfph4/nmoTnoJTlj5Hlt6X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piv5a6J5b6955yB55S157q/55S157yG5ZWG5Lya5Lya5ZGY5Y2V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GR5paZ5Yqg5bel5bel5Lia5Y2P5Lya5Lya5ZGY5Y2V5L2N44CC5YWs5Y+4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eR5oqA5Yib6YCg5Lu35YC844CB6LSo6YeP5oiQ5bCx5ZOB54mM44CB5pyN5Yqh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oCd55qE5LyB5Lia5pa56ZKI77yb5Yqq5Yqb5LiO5bm/5aSn5a6i5oi35LmL6Ze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ez6auY55qE6K+a5L+h5LiO5Lqy5a+G55qE5Y+L6LCK77yM5Li65a6i5oi35o+Q5L6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l5b6u55qE5pyN5Yqh77yM5bC95Yqb5ruh6Laz5a6i5oi355qE5Liq5oCn5YyW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5S157yG5Yi26YCg5Lia5o+Q5L6b5pu05aSa5pu05aW955qE6auY5oCn6IO9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Q5paZ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haGx0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NTExMi5odG1sIj5odHRwczovL2RxY20ubmV0L3dlbmFuL2FobHRtZWl0LTI1MTE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AA522E6A864078AF95AD39D1121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