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33974F5506CFAAC1D98833B866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33974F5506CFAAC1D98833B866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+25raC5paZUmVkTGVhZ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c6I6e5biC57qi5Y+26KOF6aWw5p2Q5paZ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6eN5Yqf6IO95Z6L57KJ5L2T5raC5paZ5ZKM5ray5L2T5raC5paZ55q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44CC5YWs5Y+45Lqn5ZOB6ZSA5b6A54+g5rGf5LiJ6KeS5rSy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rSy77yM5Lia5Yqh6KaG55uW5ZCE5Zyw44CC5YWs5Y+45oC76YOo5L2N5LqO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c6I6e5biC6buE5rGf6ZWH55Sw5b+D5p2R77yM5Lqk6YCa5L6/5Yip77yM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uWFrOWPuOW8lei/m+S4k+mXqOeahOeUn+S6p+aKgOacr+OAge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8mOi0qOeahOajgOa1i+S7quWZqOS4juivlemqjOiuvuWkh+OAguWFrOWPuOWRmOW3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rOenkeWkp+S4reS4k+S7peS4iuWtpuWOhu+8jOaLpeacieWkmuWQjeacieWkm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W3peS9nOe7j+mqjOeahOaKgOacr+W3peeoi+W4iOWSjOmUgOWUruW3peeoi+W4i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WujOWWhOeahOi0qOmHj+S/neivgeS9k+ezu++8jOW5tuaIkOWKn+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jAwMOeuoeeQhuS9k+ezu+iupOivgeOAguebruWJjeWFt+Wkh+W5tOS6pzIwMDDlpJr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g73lipvjgII8L3A+PHA+5YWs5Y+457KJ5L2T57G75Lqn5ZOB5pyJ5pa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rip57KJ5pyr5raC5paZ77yM5Zu65YyW5rip5bqm5Y+v5L2O6IezMTMw5bq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Kej5Yaz6K645aSa54m55q6K5bel5Lu25Zug6auY5rip54OY54Ok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44CC5a+855S157KJ5pyr5raC5paZ77yI6Zi75oqX6YeP57qn5pyA5L2O5Y+v6L6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bTLvvIzlnKjlupTnlKjkuo7mtojpmaTpnZnnlLXvvIznlLXno4HlsY/olL3vvIznlL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ozpmLLohZDomoDnrYnmlrnpnaLlj5HmjKXkuoblvojlpKfnmoTkvZznlKjvvInjgI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lnovnsonmnKvjgIHmt7flkIjlnovnsonmnKvmtoLmlpnjgIHnuq/ogZrpha/lnov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toLmlpnjgIHlu7rnrZHkuJPnlKjnsonmnKvmtoLmlpnjgIHogJDkvq/mgKfnsonmnKv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ogZrmsKjpha/nsonmnKvmtoLmlpnnrYnlk4Hnp43jgII8L3A+PHA+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6ZSA5ZSu5Y+w5rm+VVblhYnlm7rljJbmoJHohILlupTnlKjlnKjloZHog7ZVVu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gOiGnOW6lemdoua8huOAgemHkeWxnlVW55yf56m66ZWA6Iac5bqV6Z2i5ryG44CBIFV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YyW572p5YWJ5ryG562J44CC55uu5YmN5Lqn5ZOB5bm/5rOb5bqU55So5LqO5Yaw566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255S16KGM5Lia44CB55S16ISR44CB5omL5py644CB55u45py6SVTkuqflk4H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k4HjgIHlu7rnrZHnlKjpk53lnovmnZDjgIHppa7nlKjmsLTnrqHpgZPjgI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iqTmoI/nrYnlkITkuKrooYzkuJrvvIzkuLrmiJHku6znmoTkuJbnlYzmt7vliqD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bLlva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5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LTg2NzM0Lmh0bWwiPmh0dHBzOi8vZHFjbS5uZXQvd2VuYW4vaHl0bHJlZGwtODY3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33974F5506CFAAC1D98833B866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