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3C85C20EA4125367E44DC84BF6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3C85C20EA4125367E44DC84BF6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yX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5zpmbXph5HonJfniZvoibrmnK/lk4HmnInpmZDlhazlj7jvvIzmmK/kuIDlrrbmsJH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k4HliqDlt6Xpk7jpgKDlhazlj7jvvIznlJ/kuqfljoLmiL8y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oOWcsDU15Lqp77yM6IGM5belMjM15Lq677yM5YW25Lit6Im65pyv6ZO46YC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jLkurrjgILnu4/okKXojIPlm7TmmK/pk7jpk5zpm5XloZHjgIHpk7j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pnZLpk5zpm5XloZHjgIHkuK3lpKflnovpm5XloZHjgIHkurrniankvZv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nkZ7lhb3jgIHpo47msLTmkYbku7bjgIHpppnngonjgIHmjpDkuJ3nj5DnkI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k5zliLblk4HjgII8L3A+PHA+5a6J5b696ZOc6Zm16YeR6JyX54mb6Im65pyv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5LqM44CH44CH5LqU5bm05LiJ5pyI77yM5LiL5bGe6ZOc6Zm16ZO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Im65pyv6ZO46YCg5pyJ6ZmQ5YWs5Y+444CCPC9wPjxwPumTnOmZtemHkeicl+eJm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ciemZkOWFrOWPuCjljp/pk5zpmbXph5HonJfniZvlt6Xoibrlk4HljoIp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K+6ZO46ZOc6Im65pyv5ZOB44CC5YWs5Y+456uL6Laz5LqO5Lit5Zu95Y+k6ZO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m177yM5Lqn5ZOB6L+c6ZSA5YyX5Lqs44CB5bm/5bee44CB5LiK5rW344CB5aSp5rS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Sn5Lit5Z+O5biC77yM6L+Y5LiO5rOV5Zu96aaZ5riv562J5Zyw5pyJ552A5aS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PC9wPjxwPuWFrOWPuOaLpeacieebruWJjemdkumTnOiJuuacr+mTuOmA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ll+eUn+S6p+iuvuWkh+WPiuWujOaVtOeahOeUn+S6p+W3peiJuu+8jOiuvuiu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W5tOS6p+WAvOi+vjMwMDDkuIflhYPjgILmi6XmnInmnInoibLph5HlsZ7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lJ/kuqflt6XoibrvvIzogZjor7fkuoblpJrlkI3ml6LmnInnkIborrrlj4jmnIn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u4/pqoznmoTmnInoibLph5HlsZ7pk7jpgKDkuJPlrrbov5vooYzmjIflr7z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nq4vnmoTpm5XloZHlt6XkvZzlrqTvvIzogZjor7fkuoblpJrlkI3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nZLlubTpm5XloZHluIjpkojlr7nkuI3lkIznmoTkuqflk4Hov5vooYz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vvIzpq5jmsLTlubPnmoTliJvkvZzorr7orqHjgIHlh7roibL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lt6Xoibrku6Tlhazlj7jnmoTkuqflk4Hnsr7nm4rmsYLnsr7vvIzpgKDlnov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LznnJ/vvIznurnot6/muIXmmbDnu4bohbvvvIznpZ7lvaLmoKnnhLbkuJTnnYDoib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u4/pqozkuLDlr4znmoTkuJPkuJrnlJ/kuqfmioDmnK/kurrlkZjlkoz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pmJ/kvI3lj4ror5rkv6HlrozlloTnmoTllK7lkI7mnI3liqHvvIznvrjlvp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b/lpKflrqLllYbnmoTkurLnnZDkuI7otZ7oqonvvIzkvb/lhazlj7jnmoTpk5z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kuI3mlq3lnLDlkJHnnYDmm7Tpq5jlsYLmrKHov4j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3bi0zMTcwO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d24tMzE3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3C85C20EA4125367E44DC84BF6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