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4:2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1BA1AD7499ED7D40687BE2C50CF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BA1AD7499ED7D40687BE2C50CF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L2zU0hVQU5HSkl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ljZfljY7mmJ/nlLXnur/nlLXnvIbmnInpmZDlhazlj7jlu7rkuo4xOTg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p5bu65LqOMjAwNeW5tO+8jOWFrOWPuOWNoOWcsOmdouenrzYuN+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mdouenrzIuOOS4h+W5s+aWueexs++8jOaAu+i1hOS6pzIuNuS6v+WFg++8j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E4MOS6uu+8jOWFtuS4remrmOe6p+W3peeoi+W4iDXkurrvvIzkuK3liJ3nuqfo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mioDmnK/kurrlkZjov5E2MOS6uu+8jOmbhueglOeptuOAgeW8gOWPkeOAgeeUn+S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4gOS9k++8m+eUn+S6p+S6p+WTgeacie+8mumTneWQiOmHkeadhu+8iDPns7vjgIE1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uezu+OAgTjns7vvvInjgIHpk53lkIjph5Hnu57nur/jgIHogJDng63pk53lkIjph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ur/vvIznlLXlt6XlnIbpk53mnYbjgIHpk53nu57nur/jgIHpkqLoiq/pk53nu57nur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kIjph5HnlLXnvIbjgIHlhYnkvI/nlLXnvIbjgIHmnrbnqbrnlLXnvIbjgIHmjqfliLb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nlLXlipvnlLXnvIbjgIHluIPnlLXnvIbnrYnns7vliJfkuqflk4HjgILkuqflk4H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K3kuJzjgIHpnZ7mtLLjgIHljZfnvo7mtLLlj4rkuJzljZfkuprnrYk2MO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+8jOWcqOWFqOWbveivuOWkmuWkp+WfjuW4guW7uueri+S6humUgOWUrue9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FrOWPuOW3suS4juWbveWGheWkmuWutuS4iuW4guWFrOWPuOetvuiuoumVv+acn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uS5n+mXqOaUv+W6nOeUteWKm+mDqO+8jOaEj+Wkp+WIqeWbveWutueUteWKm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WbveeUteWKm+WFrOWPuO+8jOetvuiuouWQiOWQjOaIkOS4uumVv+acn+WQiOS9n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7lhazlj7jlt7LpgJrov4dJU085MDAx44CBMTQwMDHjgIExODAwMeWbvemZ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eWuieWFqOOAgeeOr+Wig+euoeeQhuS9k+ezu+iupOivgeOAgeWbveWutkNDQ+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pOivgeOAgeWFqOWbveW3peS4muS6p+WTgeeUn+S6p+iuuOWPr+ivgeOAguWFiOi/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+8jOWujOWWhOenkeWtpueahOeuoeeQhuWItuW6pu+8jOm9kOWFqOeah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Wkh++8jOaIkOeGn+eahOeUn+S6p+W3peiJuuWSjOS4peagvOeahOWOn+adkOaWm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FrOWPuOS6p+WTgei0qOmHj+eahOWPr+mdoOS/neivge+8jOWFrOWPuOS6p+WTgeWd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bveWutuadg+WogeacuuaehOeahOajgOa1i++8jOS6p+WTgeWQhOaAp+iDveaMh+ag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OS6juWbveWutuagh+WHhuWPiuebuOWFs+agh+WHhueahOinhOWumuOAguWFrOWPu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WlveW9ouixoe+8jOW5tuiOt+W+l+ivuOWkmuiNo+iqie+8jOi/nue7reWkmuW5tO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W4gue6p+KAnOi0qOmHj+euoeeQhuWFiOi/m+WNleS9jeKAneOAgeKAnO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Oi0qOWTgeeJjOKAneOAgeKAnOWHuuWPo+WIm+axh+WFiOi/m+WNleS9jeK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lj4zkvbPigJ3mmK/lhazlj7jnmoTms6jlhozllYbmoIfvvIzigJzor5rkv6HloZH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vvIznrqHnkIbmj5DljYfpmJ/kvI3vvIzotKjph4/miZPpgKDlk4HniYzvvIz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uILlnLrigJ3mmK/lhazlj7jnmoTnu4/okKXnkIblv7XvvJvigJzliqHlrp7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gJ3mmK/lhazlj7jnmoTkvIHkuJrnsr7npZ7vvJvigJzljZPotorotoXnvqTjgIHlsL3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vo7igJ3mmK/lhazlj7jnmoTlpYvmlpfnm67moIfvvJvmnKznnYDigJzotKjph4/lhYj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7lrqLoh7PkuIrvvIznp5HmioDliJvmlrDvvIzmjIHnu63lj5HlsZXigJ3nmoT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kuI7lub/lpKflrqLmiLfkuYvpl7TnmoTor5rkv6Hlj4vosIrvvIzliqrlipv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rqLmiLfnmoTkuKrmgKfljJbpnIDmsYLvvIzkuqflk4Hlj6/mjInlm73lrrbmoIflh4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Hnvo7jgIHlvrfmoIflh4bnlJ/kuqfvvIzkuZ/lj6/mu6HotrPkuI3lkIznlKjmi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orr7orqHlvIDlj5HpnZ7moIfkuqflk4Hlj4rnibnmrornlKjpgJTnmoTnib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ur/nlLXnvIbjgII8L3A+PHA+5rKz5Y2X5Y2O5pif55S157q/55S157yG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56uL5Lul5p2l77yM5aeL57uI5Z2a5oyB4oCc5oCd6Lev5Yaz5a6a5Ye66Lev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O45bCx5Lqn5ZOB4oCd55qE57uP6JCl55CG5b+177yM6L+e57ut5aSa5bm06KKr6K+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aH5piO5LyB5Lia4oCd44CB4oCc6YeN54K56aqo5bmy5LyB5Lia4oCd44CB4oCc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qCH5LyB5Lia4oCd44CB4oCc6YeN5ZCI5ZCM77yM5a6I5L+h55So4oCd5LyB5Lia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LWg5LqO4oCc6L+Z6YeM5L+h5b6X6L+H4oCd56ew6KqJ44CC5LyB5Lia56uL6Laz5Lit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G55uW5YWo5Zu977yM6Z2i5ZCR5LiW55WM77yM5Lul5Lq65omN5Li65qC55pys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i65a+85ZCR77yM5Z2a5a6a5LiN56e75Zyw5oqK55S157q/55S157yG5Li75Li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Ga5by65YGa5LmF77yb5Zyo5q2k5Z+656GA5LiK77yM5Yqg5aSn5biC5Zy65ouT5bG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6LWE5pys6L+Q6JCl5Yqb5bqm77yM56ev5p6B5Li75Yqo5Zyw5a+75rGC5paw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m66Ze077yM6LCo5oWO5Yqh5a6e5Zyw5o6i57Si5paw55qE5oiY55Wl6aKG5Z+f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G5Zui5YyW44CB5Zu96ZmF5YyW55qE55uu5qCH5Y+R5bGV77yM5Li65a6e546w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aSn5oiQ5Yqf5aWg5a6a5Z+656GA77yM5Yib6YCg5p2h5Lu2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anNodWFuZy01MzU0OT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anNodWFuZy01MzU0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BA1AD7499ED7D40687BE2C50CF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