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C74CB88071ED5C00AFBE6F5C3D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74CB88071ED5C00AFBE6F5C3D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6Iyc6Zuo6ZyyWElYSVlVTF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W3nuW4guWNmue+v+WMluWmhuWTge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eglOOAgeeUn+S6p+OAgemUgOWUruS6juS4gOS9k+eahOeOsOS7o+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ahOWMluWmhuWTgeS8geS4mu+8jOS4k+azqOS6jue+juWuueaKpOiCpOmihuWf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jwvcD48cD7lhazlj7jmi6XmnInpm4TljprnmoTov5DkvZzotYTph5Hlkoz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kuJPms6jkuo7ljLvlrabkuI7nlJ/niannvo7lrrnmiqTogqTkuovkuJr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jLvlrabjgIHnlJ/nianlrabjgIHkuK3ljLvmioDmnK/otYTmupDvvIz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o7lrrnmiqTogqTkuqflk4HjgILlhazlj7jmi6XmnInkuJPkuJr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Xlj4rnjrDku6PljJbnmoTnlJ/kuqfln7rlnLDvvIznrKblkIh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5L2T57O744CCPC9wPjxwPuWFrOWPuOiHquaIkOeri+S7peadpeS4u+imge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douiGnOS6p+S4mu+8jOW5v+azm+WQuOe6s+WbveWGheWkluaKpOiCpOWTge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W7uueri+S6huWujOWWhOeahOeuoeeQhuWItuW6pu+8jOe7hOW7uu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OAgeacieeQhuaDs+OAgeaciea9nOi0qOeahOeyvuiLseWboumYn++8jOW5t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emAn+WPkeWxleOAgueOsOaXl+S4i+acieiMnOiMnOmbqOmcsuOAgeaygeminOOAgeiZ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S4ieS4quWTgeeJjO+8jOW3suWcqOWFqOWbveWQhOWcsOWNgeWkmuS4quecgeW4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o+eQhuWQiOS9nOS8meS8tOWFs+ezu+OAguebruWJjeWFtuS4k+S4mueahOe0o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GnOihjOS4mui1ouWPluS6huiJr+WlveeahOWPo+eikeWSjOWTgeeJjOW9ouix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LpeacieS8l+WkmueahOW/oOivmumhvuWuou+8jOS4uuaXoOaVsOWls+aAp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um+hOe+juiCjOaipuaD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J5bHhpeGktOTAyMDYzLmh0bWwiPmh0dHBzOi8vZHFjbS5uZXQvd2VuYW4vcnJ5bHhp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74CB88071ED5C00AFBE6F5C3D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