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A889D42FC73E0505ECB85C689E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889D42FC73E0505ECB85C689E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6LWbTElBTlN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6L+e6LWb56eR5oqA5pyJ6ZmQ5YWs5Y+477yI566A56ew4oCc6L+e6LW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oCd77yJ5oiQ56uL5LqOMjAwN+W5tO+8jOS9jeS6jue7j+a1juWPkei+vueahOmXve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i0t56aP5bu65Y2X5a6J77yM5Y2g5Zyw6Z2i56evMTIwMDDlubPmlrnnsbPvvIz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r7npZ7mt7HogJXnsonmnKvmtoLmlpnooYzkuJrljYHlh6DlubTjgILkuJPms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mtoLmlpnnoJTlj5HjgIHnlJ/kuqfjgIHplIDllK7lj4rmioDmnK/mnI3liqH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mioDmnK/lipvph4/pm4TljprvvIznlJ/kuqforr7lpIfpvZDlhaj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noJTlj5Hku6XmnaXvvIzkuIDnm7Tmt7Hlj5flub/lpKflrqLmiLfnmoTlpb3or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oul5pyJ5a+55YaF54us56uL77yM5LyY5byC55qE56CU5Y+R6Zif5LyN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6L+Y5LiO5Zu95YaF5aSa5a6255+l5ZCN6Zmi5qCh5Y+K56eR56CU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qA5pyv5ZCI5L2c5ZKM5Lqn5ZOB6Z2p5paw77yM55u457un5byA5Y+R5Ye6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oqX6I+M57KJ5pyr5raC5paZ44CB54Ot6L2s5Y2w57KJ5pyr5raC5paZ44CB5rCf56K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B6ICQ6auY5rip57KJ5pyr5raC5paZ77yIMzUw4oSDLTY1MOKEg++8ieOAgeaIt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eyiea2guaWmeaWsOS6p+WTgeOAgjwvcD48cD7lhazlj7jkuLvopoHkuqf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/msKflnovnjq/msKcv6IGa6ISC5Z6L44CB57qv6IGa6ISC5Z6L44CB6IGa5rCo6YWv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Z54Ov6YW45Z6L44CB54aU57uT5oCn6Ziy6IWQ77yI6ZiA6Zeo5raI6Ziy5LiT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6YGT6Ziy6IWQ546v5rCn57KJ5pyr5raC5paZ44CCPC9wPjxwP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OmXqOa2iOmYsuS4k+eUqOa2guaWmeWSjOeGlOe7k+eOr+awp+mBk+mYsuiFkOa2g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Amui/h+S6huiLseWbvVdSQVPppa7nlKjmsLTmoIflh4bvvIxTR1PnrY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K3lv4PnmoTmo4DmtYvjgILlhazlj7jku6Xlhbblk4HotKjnmoTkv53pmpz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JjlvILogIzmt7Hlj5flrqLmiLfnmoTkv6HotZbvvIzkuqflk4Hov5z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kITnm7jlhbPooYz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bGlhbnNhLTgyNDEzMC5odG1sIj5odHRwczovL2RxY20ubmV0L3dlbmFuL2xzbGlh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DE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889D42FC73E0505ECB85C689E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