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2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B7753644569EE18D53302CDECB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B7753644569EE18D53302CDECB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KB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lpKflnovnu7zlkIjmiL/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YbvvIzku6XmiL/lnLDkuqflvIDlj5HkuLrkuLvkuJrjgIHku6XotYTmnKzov5D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uKbjgIHku6XllYbkuJrmnI3liqHkuLrlu7blsZXnmoTkuI3liqjkuqfmipXotYTpm4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it5qKB5o6n6IKh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4oCc5Lit5qKB77yJ5piv5LiA5a625b+r6YCf5Y+R5bGV55qE5aSn5Z6L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/5Zyw5Lqn5byA5Y+R5ZWG77yMMjAxOeW5tOWcqOmmmea4r+iBlOS6pOaJgO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oeS7veS7o+WPt++8mjI3NzIuSEvvvInjgILojrflvpfmoIfmma7jgIHmg6DoqonjgIHn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uInlpKflm73pmYXkv6HnlKjor4TnuqfigJxCK+OAgUIr44CBQjHigJ3or4Tnuq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nlrrbor4TnuqfmnLrmnoTlr7nkuo7lhazlj7jnmoTlsZXmnJvpg73kuLrigJ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gJ3vvJvlkIzlubQxMeaciOWGjeiOt+iBlOWQiOS/oeeUqEFBK+ivhOe6p++8jOW5tuii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BkueUn+e7vOWQiOWkp+S4reWei+aMh+aVsOOAgeaBkueUn+a4r+iCoemAmuaMh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DlubQy5pyI77yM5Lit5qKB5o6n6IKh6I635b6X6IGU5ZCI5Zu96ZmF4oCcQkL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mnJ/lj5HooYzkurror4TnuqfvvIzlsZXmnJvnqLPlrprjgII8L3A+PHA+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77yM5Yet5YCf5Zyo5Lit5Zu95oi/5Zyw5Lqn6KGM5Lia5aSa5bm057uP6aq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Zyo5Yy65Z+f5omp5bGV55qE562W55Wl5byV5a+85LiL77yM6aG555uu5bey5ouT5bG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U5aSn57uP5rWO5qC45b+D5Yy65Z+f77yI6ZW/5LiJ6KeS57uP5rWO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7uP5rWO5Yy644CB546v5rik5rW357uP5rWO5Yy644CB5rW35bOh6KW/5bK4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K54+g5LiJ6KeS57uP5rWO5Yy677yJ77yM6KaG55uW5YyF5ous5rWZ5rGf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6944CB5rGf6KW/44CB5rmW5Y2X44CB5rmW5YyX44CB6YeN5bqG44CB5Zub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44CB5bm/5Lic44CB5bm/6KW/44CB5LqR5Y2X44CB6LS15bee44CB5bGx5Lic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rKz5YyX44CB6L695a6B44CB6ZmV6KW/44CB5bGx6KW/44CB55SY6IKD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5Y+k44CB5aSp5rSl562JMjDlpJrkuKrnnIHluILnmoQxNTDkvZnluq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nuqfooYzmlL/ljZXkvY3vvInvvIzmiJDlip/lvIDlj5HkuoY1MDDkvZnkuKr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aH5YyW6amx5Yqo77yM5Lit5qKB56eJ5om/4oCc5byA5pS+44CB5byA5o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44CB5YWx6K+G44CB5YWx5ouF44CB5YWx5Lqr4oCd55qE5Lu35YC86KeC77yM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s5byA44CB5YWs5bmz44CB5YWs5q2j44CB566A5Y2V44CB5Yqh5a6e44CB5pyJ5p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7uH5paH5YyW77yM5LiN5pat5Yqq5Yqb5Yib6YCg5Lu35YC877yM5LiO5ZCM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Y+R5bGV5oiQ5p6c77yM5bm256ev5p6B5Zue6aaI56S+5Lya44CC5LuOMjAxN+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reaigeWTjeW6lOWbveWutuWPt+WPrOOAgeiBmueEpumdkuWwkeW5tOaIkOm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aOqOWHuuKAnOS5pummmeS4reaigeKAneWFrOebiumhueebru+8jOWKqeWKm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aIkOmV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MDYwOTMuaHRtbCI+aHR0cHM6Ly9kcWNtLm5ldC93ZW5hbi96bGRjLTUwNjA5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B7753644569EE18D53302CDECB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