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7B2F4C59EFFB02761F725766E6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7B2F4C59EFFB02761F725766E6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av5L2zS1N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urfmlq/kvbPljJblt6XmtoLmlpnmnInpmZDlhazlj7jmmK/opb/pg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lrrbnjrDku6PljJblpKflnovmtoLmlpnnlJ/kuqfkvIHkuJrvvIzljaDlnLD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MOS4h+W5s+aWueexs+OAguWFrOWPuOWHreWAn+mbhOWOmueahOi1hOacrOWS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jOmrmOi1t+eCueOAgemrmOaKleWFpe+8jOS9v+WFrOWPuOeOs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veWGheaKgOacr+WQq+mHj+mrmOOAgei1hOacrOinhOaooeWkp+OAge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WtpueahOS8mOWKv+Wei+a2guaWmeS8geS4muOAguWFrOWPuOmAmui/h0lTTzkwMD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nrqHnkIbkvZPns7vorqTor4HvvIznlJ/kuqfnmoTogZrmsKjpha/mvIbjgIHn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vIbmmK/mtoLmlpnooYzkuJrpppbmibnpgJrov4flm73lrrbigJxDQ0PigJ3orqTor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kIzml7bvvIzlhazlj7jkvZzkuLrkuK3lm73opb/pg6jkvJjlir/miJDplb/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vvIzooqvlm5vlt53nnIHotKjph4/mioDmnK/nm5HnnaPlsYDmjojkuo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ph43ngrnmo4DpqozkvIHkuJrigJ3np7Dlj7fvvJvlhazlj7jkuIDnm7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onlhajmoIflh4bljJbnlJ/kuqfvvIzkuo4yMDEz5bm06YCa6L+H4oCc5a6J5YW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M57qn5LyB5Lia4oCd5a6h5qC477yM5LqOMjAxOOW5tDTmnIjpgJrov4figJ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kuInnuqfkvIHkuJrigJ3lrqHmoLjjgII8L3A+PHA+5YWs5Y+456eJ5om/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77yM6K+a5L+h5pyN5Yqh4oCd55qE57uP6JCl5Y6f5YiZ77yM5Z2a5L+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iv56ys5LiA55Sf5Lqn5Yqb77yM5Lul5biC5Zy65Li65a+85ZCR77yM5Lul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77yM5Lul55Sf5Lqn5Li65L6d5omY77yM5ZCM5pe25L6d6Z2g5L+h5oGv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2/5YWs5Y+45Zyo56CU5Y+R44CB55Sf5Lqn44CB6JCl6ZSA5pa56Z2i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Wo55qE5L+d6Zqc44CC5YWs5Y+456uL6Laz6KW/6YOo5Zyw5Yy677yM6Z2i5ZCR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a6e6KGM5aSa5ZOB54mM44CC5aSa5YWD5YyW57uP6JCl562W55Wl77yM546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6L+Q6JCl5ZOB54mM5pyJ5bq35pav5L2z44CB5oOg5aSa44CB6Iy1576O54m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iOWQjuS4juWFqOeQg+i3qOWbveWMluW3peS8geS4mumbhuWb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Wkq+OAgeadnOmCpuOAgUJZS+OAgee9l+mXqOWTiOaWr+OAgUlDSeOAgeS4reefs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fs+WMluetieW7uueri+S6huS6suWvhuiAjOW5v+azm+eahOWQiOS9nOWFs+ez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ri+i2s+mrmOi/nO+8jOW8gOaLk+WIm+aWsO+8jOWcqOa2guijhemihuWfn+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i2s+eahOWPkeWxle+8jOS6p+WTgea2ieWPiuS4k+S4mua6tuWJguWei+acqOWZqO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Ap+acqOWZqOa8huOAgeWGheWkluWimeS5s+iDtua8huOAgeawn+eis+a8huS7p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a8huOAgeWyqeeJh+a8huOAgea2suaAgeiKseWyl+Wyqea8huetieWQhOexu+iJuuac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i0qOaEn+a2guaWme+8jOaYr+S4reWbveilv+mDqOWcsOWMuuinhOaooeWMl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2guaWmeS8geS4muS5i+S4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Nqa3NoLTIyMDkyMC5odG1sIj5odHRwczovL2RxY20ubmV0L3dlbmFuL2tz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MjA5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7B2F4C59EFFB02761F725766E6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