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F54F30F8B575B79F8CF5E54748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54F30F8B575B79F8CF5E54748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pmuUWlhblB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jYPmma7nhafmmI7mnInpmZDlhazlj7jmiJDnq4vkuo4yMDAz5bm0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4oCc5Y2D5pmu4oCd77yM4oCc5p2+6Im64oCd5Lik5aSn5ZOB54mM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Y+K5pyN5Yqh55qE5LiT5Lia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6C5oul5pyJ6ZuE5Y6a55qE5oqA5pyv5Yqb6YeP44CB6auY57Sg6LSo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46w5Luj5YyW5qCH5YeG5Y6C5oi/5ZKM55Sf5Lqn5rWB5rC057q/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2m6Ze044CCPC9wPjxwPuaIkeS7rOenieaJv+edgOKAnOi0qOmHj+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+8jOacjeWKoeaYr+S8geS4mueahOWRveiEieKAneeahOWul+aXqO+8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ihjOeyvuOAgeWLpOOAgeeuoeeahOetlueVpe+8jOS7peW/q+iKguWlj++8jOmrm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keWQhOenjeexu+Wei+eahOWutuWxheeFp+aYjuS6p+WTgeOAgu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iOWQjuWPluW+l+S6huWbveWutjND6K6k6K+B77yM5ZWG5qCH5rOo5YaM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5raI6LS56ICF5L+h5b6X6L+H5Lqn5ZOB4oCd5ZKM4oCc5Lit5Zu954Gv6aW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M5Lia6LSo6YeP5LiO5ZOB54mM55m+5by65LyB5Lia4oCd55qE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eahOW8gOaLk+WSjOe7tOaKpO+8jOWFrOWPuOeOsOW3suaLpeaci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aIt+e+pOWPiuWTgeeJjOS4k+WNlui/numUgeW6l++8jOiHtOWvhu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ui/h+ehrOeahOS6p+WTgei0qOmHj++8jOW8uuWkp+eahOWTgeeJjOS8mOWK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acjeWKoei1ouW+l+S6huW5v+Wkp+a2iOi0ueiAheeahOS/oei1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a7nhafmmI7lsIbkuIDlpoLml6LlvoDvvIznsr7nm4rmsYLnsr7vvIzlnKjnhafmm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kuI3mlq3lvIDmi5Pov5vlj5bvvIzkuLrnga/ppbDooYzkuJrnmoTlj5HlsZX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ng63ng4jluobnpZ3ljYPmma7nhafmmI7pgJrov4dJU085MDAx77ya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BxaWFucHUtNzIxOTcuaHRtbCI+aHR0cHM6Ly9kcWNtLm5ldC93ZW5hbi9ycHFpYW5w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54F30F8B575B79F8CF5E54748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