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0D29D9F75C5E6A3CD781B45364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0D29D9F75C5E6A3CD781B45364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6eR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uobmsLjlpKfkvZPogrLnlKjlk4HmnInpmZDlhazlj7jmiJDnq4vkuo4yMDAz5bm0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WuieW+veecgeWuieW6huW4gua9nOWxseWOv+a6kOa9remVh+ecgee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iOa6kOa9remVh+a6kOa9reWkp+mBk+S4jueOr+mVh+WNl+i3r+S6pOWPieWP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mi6XmnInlm73lhoXovoPlpKfop4TmqKHnmoTkuJPkuJrov5Dliqj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pTVVDlhrLmtarmnb/lkoxQVeWGsua1quadv+eUn+S6p+e6v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zMDDkurrvvIzlhbbkuK3mu5Hmnb/nlJ/kuqfnur8xNzDkurrvvIz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lJ/kuqfnur8xMzDkurrjgILmnKzlhazlj7jmu5Hmnb/lj4rlhrLmtarmnb/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rkuprmtLLlkITlm73vvIzkuIDnm7Tku6XkvJjnp4DnmoTlk4HotKjjgIH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ljY/lkIzlrqLmiLfnoJTlj5HogIzmt7HlvpflrqLmiLfnmoTkv6H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rcy0zMDAyN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3MtMzAwM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0D29D9F75C5E6A3CD781B45364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