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2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CEFCB0CB93B69D925879A730AEDE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EFCB0CB93B69D925879A730AED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96Iqd5ZutSFVJWkhJWVV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a6J5b6955yB5a6B5Zu95b696Iqd5Zut5aSp54S26aOf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jAwNOW5tDXmnIjjgILkuLvopoHkuqflk4HmnInlsbHmoLjmoYPjgI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oYPku4HjgIHnrIvlubLjgIHpppnoj4fjgIHmnKjogLPjgIHlsbHph47oj5znrYn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7LpgJrov4flm73lrrbotKjph4/lronlhahTQ+eUn+S6p+iuuOWPr+iupOivgeOAguW+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reWFrOWPuOacieWVhuagh+KAnOW+veiKneWbreKAneOAgeKAnEtJU1NZT1XigJ3nrYn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r3oip3lm63igJ3llYbmoIflnKjnur/kuIrnur/kuIvpg73plIDllK7lnZrmnpzngpL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Kzoj5zliLblk4HkuKTnsbvkuqflk4HvvJvigJxLSVNTWU9V4oCd5ZWG5qCH5piv5Li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7q/5LiK6ZSA5ZSu5Z2a5p6c5Lqn5ZOB44CCPC9wPjxwPuW+veiKneWbr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7j+iQpeWul+aXqOaYr++8muKAnOaBquWuiOWTgeS9je+8jOS7t+Wunui0p+ec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6uuWQiO+8jOaJk+mAoOeZvuW5tOKAneOAguW+veiKneWbreezu+WIl+S6p+WTg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iuaXhea4uOWVhuWTgeS6pOaYk+S8muS4iuWdh+WPl+WIsOWQhOWcsOWuouWVhueah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edkO+8jOS6p+WTgeeVhemUgOWFqOWbveWQhOWcsOOAguW+veiKneWbreWFrOWPu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S6p+WTgei0qOmHj+WSjOivmuWunuWuiOS/oeeahOe7j+iQpeS9nOmjjuWcq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SjOW5v+Wkp+WuouWVhuS4reWdh+S6q+aciei+g+mrmOWjsOiqieOAguW+veiKneWb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W3suiiq+WkmuWutuWNleS9jeWumuS4uuaOpeW+heekvOWTgeOAguKAnEtJU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igJ3lnZrmnpzns7vliJfkuqflk4HkuZ/oh7Tlipvkuo7miZPpgKDkupLogZTnvZHpq5jm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npzlj4rnpLzlk4HluILlnL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6eWh1aXpoLTYzNTczNi5odG1sIj5odHRwczovL2RxY20ubmV0L3dlbmFuL2h6eWh1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NTc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EFCB0CB93B69D925879A730AEDE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