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D3C38D3D6B3682BED1D8D148B2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D3C38D3D6B3682BED1D8D148B2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6Iux5Y2OQ0lB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6KW/5Lit56eR6Iux5Y2O56eR5oq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eW5tO+8jOWJjei6q+S4uuS4reWbveenkeWtpumZoumVv+aYpeW6lOeUqOWMlu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JgOmVv+aYpeeDree8qeadkOaWmeWOgueahOWNl+WugeebtOmUgOS4reW/g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IwMOS9meS6uu+8jOaYr+S4gOWutuS4k+S4mumUgOWUruWSjOWuieijhTEwa1b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44CBMTEwa1bnlLXnvIbpmYTku7blj4rng63nvKnjgIHlhrfnvKnnlLXlipvpmLLmiq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lhazlj7jvvIzmmK/ljZfmlrnnlLXnvZHlkIjmoLzkvpvlupTllYbjgIL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lt7LmiJDkuLrpm4bplIDllK7kuI7lronoo4XkuLrkuIDkvZP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JrmoLfljJbjgIHmipXotYTlpJrlhYPljJbnmoTkvIHkuJrjgILlhazlj7j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i6XmnInkuIDmibnmioDmnK/nsr7muZvnmoTlronoo4XpmJ/kvI3vvIzlhbfmnIn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lLXnvZHlhaXnvZHor4HjgII8L3A+PHA+5YWs5Y+45Li76JCl77ya6ZW/5pil54Ot57y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Ot57yp44CB5Ya357yp5p2Q5paZ55qE6ZSA5ZSu5Y+K5oqA5pyv5pyN5Yqh44CB5Y+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4Ot57yp57ud57yY6Ziy5oqk5bel56iL44CB55S157yG5aS05a6J6KOF5bel6Im6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yH5a+8562J77yb566x5Y+Y44CB546v572R5p+c44CB5YiG5o6l566x44CB5oiQ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5S15Yqb55S157yG44CB6aKE57ue5Lid6YeR5YW344CB5YWJ57yG6YeR5YW3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M03nlLXnvIblpLTlj4rnlLXlipvns7vliJfkuqflk4HjgIHkuK3pl7TmjqXlpL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mLLngavpmLLniIbnm5LjgIHlhazlj5jnu53nvJjpmLLmiqTnvanjgIHpmLLngav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uKbjgIHnlLXlt6Xnu53nvJjog7bluKbjgIHlsI/nlLXmtYHpgInnur/oo4Xnva7jgI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oLXmlpnnrYnkuqflk4HjgII8L3A+PHA+5YWs5Y+45LiO5pe25L+x6L+b77yM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Z+656GA77yM5LiN5pat5o6i57Si5Yib5paw77yM5Lul5pyN5Yqh55S15Y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Lit5b+D5o+Q5L6b5LqG5aSa56eN5LyY56eA55qE55S15Yqb6Zeu6aKY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Lia57up6YGN5biD5bm/6KW/44CB5LqR5Y2X44CB6LS15bee44CB5rW35Y2X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5S144CB54Gr55S144CB5Y2X5pa555S1572R5YWs5Y+444CB6ZOd5Lia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54K844CB55+/5Lia44CB57OW5Lia562J6KGM5Lia77yM5b6X5Yiw5LqG5LyX5aS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bm/5rOb5aW96K+E44CC5YWs5Y+45bCG5LiA5aaC5pei5b6A56eJ5om/4oCc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L2c44CB5pyN5Yqh44CB56ue5LqJ4oCd55qE5LyB5Lia57K+56We77yM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bel5Lia55qE5Y+R5bGV6LSh54yu5Yqb6Ye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3loY2lhYy01MDAy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reWhjaWFjLTUwM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D3C38D3D6B3682BED1D8D148B2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